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d�`�r�s�q�`�x  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&lt;&lt; Version 1.98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esented by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W�n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`�r�s�q�`�x�͉E���W�n��p���Ă��</w:t>
      </w:r>
      <w:r>
        <w:rPr>
          <w:rtl w:val="true"/>
        </w:rPr>
        <w:t>܂</w:t>
      </w:r>
      <w:r>
        <w:rPr/>
        <w:t>��</w:t>
      </w:r>
      <w:r>
        <w:rPr/>
        <w:t>B��]�̓x�N�g���̕��ɑ΂��ĉE�����ɉ�]����</w:t>
      </w:r>
      <w:r>
        <w:rPr>
          <w:rtl w:val="true"/>
        </w:rPr>
        <w:t>܂</w:t>
      </w:r>
      <w:r>
        <w:rPr/>
        <w:t>��</w:t>
      </w:r>
      <w:r>
        <w:rPr/>
        <w:t>B���̃}�j���A���̓��Łu�x�N�g���v�Ǝg���Ƃ��͐��K��������̂łȂ��Ă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`�r�s�q�`�x�̃\�[�X�f�[�^�̓A�X�L�[�t�@�C���`���ŗ^�����</w:t>
      </w:r>
      <w:r>
        <w:rPr>
          <w:rtl w:val="true"/>
        </w:rPr>
        <w:t>܂</w:t>
      </w:r>
      <w:r>
        <w:rPr/>
        <w:t>��</w:t>
      </w:r>
      <w:r>
        <w:rPr/>
        <w:t>B�t�@�C���̊g���q�͓�Ɍ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񂪁</w:t>
      </w:r>
      <w:r>
        <w:rPr/>
        <w:t>C���</w:t>
      </w:r>
      <w:r>
        <w:rPr/>
        <w:t>݊��</w:t>
      </w:r>
      <w:r>
        <w:rPr/>
        <w:t>p�I�Ɂu.RAY�v�Ƃ��</w:t>
      </w:r>
      <w:r>
        <w:rPr/>
        <w:t>邱�</w:t>
      </w:r>
      <w:r>
        <w:rPr/>
        <w:t>Ƃ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v���Z�b�T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`�r�s�q�`�x�̃\�[�X�f�[�^�ɂ����āC�b���C�N�ȃv���v���Z�b�T�@�\���g���</w:t>
      </w:r>
      <w:r>
        <w:rPr>
          <w:rtl w:val="true"/>
        </w:rPr>
        <w:t>܂</w:t>
      </w:r>
      <w:r>
        <w:rPr/>
        <w:t>��</w:t>
      </w:r>
      <w:r>
        <w:rPr/>
        <w:t>B�T�|�[�g���Ă���̂́u#include�v�u#define�v�ł��B�s���Ɂu#�v��t���</w:t>
      </w:r>
      <w:r>
        <w:rPr/>
        <w:t>邱�</w:t>
      </w:r>
      <w:r>
        <w:rPr/>
        <w:t>Ƃł��̍s�̓v���v���Z�b�T�̐���s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#include �t�@�C�����v�ƋL�q����ƁC���̈ʒu�ɕʂ̃t�@�C����ǂ</w:t>
      </w:r>
      <w:r>
        <w:rPr>
          <w:rtl w:val="true"/>
        </w:rPr>
        <w:t>ݍ��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̂Ƃ��C���N���[�h����t�@�C���ɂ���ɃC���N���[�h��Ă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̎w��̎d��ɂ͓��</w:t>
      </w:r>
      <w:r>
        <w:rPr>
          <w:rtl w:val="true"/>
        </w:rPr>
        <w:t>ނ���܂</w:t>
      </w:r>
      <w:r>
        <w:rPr/>
        <w:t>��</w:t>
      </w:r>
      <w:r>
        <w:rPr/>
        <w:t>B��́u"�t�@�C����"�v�Ƃ����`���ŁC���̏</w:t>
      </w:r>
      <w:r>
        <w:rPr/>
        <w:t>ꍇ�</w:t>
      </w:r>
      <w:r>
        <w:rPr/>
        <w:t>J�����g�f�B���N�g������ǂ</w:t>
      </w:r>
      <w:r>
        <w:rPr>
          <w:rtl w:val="true"/>
        </w:rPr>
        <w:t>ݍ��܂�܂</w:t>
      </w:r>
      <w:r>
        <w:rPr/>
        <w:t>��</w:t>
      </w:r>
      <w:r>
        <w:rPr/>
        <w:t>B����́u&lt;�t�@�C����&gt;�v�Ƃ����`���ŁC���̏</w:t>
      </w:r>
      <w:r>
        <w:rPr/>
        <w:t>ꍇ�</w:t>
      </w:r>
      <w:r>
        <w:rPr/>
        <w:t>��ϐ��uEASTRAY�v��Q�Ƃ��CEASTRAY�Ŏ������f�B���N�g������ǂ</w:t>
      </w:r>
      <w:r>
        <w:rPr>
          <w:rtl w:val="true"/>
        </w:rPr>
        <w:t>ݍ��܂�܂</w:t>
      </w:r>
      <w:r>
        <w:rPr/>
        <w:t>��</w:t>
      </w:r>
      <w:r>
        <w:rPr/>
        <w:t>B�Ⴆ�΁uSET EASTRAY D:\EASTRAY\�v�Ɗ��ϐ����w�</w:t>
      </w:r>
      <w:r>
        <w:rPr/>
        <w:t>肵�</w:t>
      </w:r>
      <w:r>
        <w:rPr/>
        <w:t>Ă���</w:t>
      </w:r>
      <w:r>
        <w:rPr/>
        <w:t>ꍇ�</w:t>
      </w:r>
      <w:r>
        <w:rPr/>
        <w:t>C�u#include &lt;usr\usr.h&gt;�v�Ƃ����C���N���[�h�t�@�C���́ud:\eastray\usr\usr.h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#define �}�N���� �}�N���̓�e�v�ƋL�q����ƁC�}�N�����Ƀ}�N���̓�e���`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̌�C�}�N�����̓}�N���̓�e�ɒu������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`�r�s�q�`�x�̃t�H�[�}�b�g�̓X�e�[�g�����g����A�˂Ďw�</w:t>
      </w:r>
      <w:r>
        <w:rPr/>
        <w:t>肷��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X�e�[�g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1)�u�X�e�[�g�����g���v�u�p�����|�^��v�u�I�����</w:t>
      </w:r>
      <w:r>
        <w:rPr/>
        <w:t>킷�</w:t>
      </w:r>
      <w:r>
        <w:rPr/>
        <w:t>Z�~�R����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`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2)�u�X�e�[�g�����g���v�u[�v�u�p�����|�^��v�u]�v�Ƃ����`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̌n���ɕʂ�</w:t>
      </w:r>
      <w:r>
        <w:rPr>
          <w:rtl w:val="true"/>
        </w:rPr>
        <w:t>܂</w:t>
      </w:r>
      <w:r>
        <w:rPr/>
        <w:t>��</w:t>
      </w:r>
      <w:r>
        <w:rPr/>
        <w:t>B�e�X�̗v�f�̋�</w:t>
      </w:r>
      <w:r>
        <w:rPr/>
        <w:t>؂</w:t>
      </w:r>
      <w:r>
        <w:rPr/>
        <w:t>�̓</w:t>
      </w:r>
      <w:r>
        <w:rPr/>
        <w:t>X�y�[�X�E�R�����E���^�[���R�[�h�ɂ��ċ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R�����g����ƂƂ�ł��</w:t>
      </w:r>
      <w:r>
        <w:rPr>
          <w:rtl w:val="true"/>
        </w:rPr>
        <w:t>܂</w:t>
      </w:r>
      <w:r>
        <w:rPr/>
        <w:t>��</w:t>
      </w:r>
      <w:r>
        <w:rPr/>
        <w:t>B�R�����g�́u/*�R�����g*/�v�Ƃ����b����ɂȂ����t�H�[�}�b�g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display 256 240   0 0  255 239   1 1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 ------------------------------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e�[�g�����g��   ���p�����|�^��     ���I����\���Z�~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e�[�g�����g���ɂ͈ȉ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e           display         condition       anti          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            sky             env             output          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        input           back_mode       outpu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ight         p_light         s_light         map_data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e�[�g�����g�</w:t>
      </w:r>
      <w:r>
        <w:rPr>
          <w:rtl w:val="true"/>
        </w:rPr>
        <w:t>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e�[�g�����g�̃p�����|�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de : �����_�����O���[�h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rmode �����_�����O���[�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_�����O���[�h�͂O�ƂP�̓�̒l�̂����̈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̏</w:t>
      </w:r>
      <w:r>
        <w:rPr/>
        <w:t>ꍇ�͂</w:t>
      </w:r>
      <w:r>
        <w:rPr/>
        <w:t>R�c���[�h�Ń����_�����O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camera�Ŏw�</w:t>
      </w:r>
      <w:r>
        <w:rPr/>
        <w:t>肳��鎋���</w:t>
      </w:r>
      <w:r>
        <w:rPr/>
        <w:t>łQ���̉</w:t>
      </w:r>
      <w:r>
        <w:rPr/>
        <w:t>摜��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���̂Ƃ��Coutput�Ŏw�</w:t>
      </w:r>
      <w:r>
        <w:rPr/>
        <w:t>肳�ꂽ�</w:t>
      </w:r>
      <w:r>
        <w:rPr/>
        <w:t>t�@�C�����Ɂu_r�v�u_l�v�Ƃ���������t�������</w:t>
      </w:r>
      <w:r>
        <w:rPr/>
        <w:t>ꂽ�</w:t>
      </w:r>
      <w:r>
        <w:rPr/>
        <w:t>t�@�C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R�Ȃ���v�Z���Ԃ͖��{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̏</w:t>
      </w:r>
      <w:r>
        <w:rPr/>
        <w:t>ꍇ�͂</w:t>
      </w:r>
      <w:r>
        <w:rPr/>
        <w:t>R�c���[�h�ł͂Ȃ��C�</w:t>
      </w:r>
      <w:r>
        <w:rPr/>
        <w:t>ꖇ�����</w:t>
      </w:r>
      <w:r>
        <w:rPr/>
        <w:t>摜���</w:t>
      </w:r>
      <w:r>
        <w:rPr/>
        <w:t>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i��camera,outpu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: �o�͉</w:t>
      </w:r>
      <w:r>
        <w:rPr/>
        <w:t>摜�̑傫���</w:t>
      </w:r>
      <w:r>
        <w:rPr/>
        <w:t>Ȃǂ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display �o�͉</w:t>
      </w:r>
      <w:r>
        <w:rPr/>
        <w:t>摜�̂</w:t>
      </w:r>
      <w:r>
        <w:rPr/>
        <w:t>w���̃h�b�g��    �o�͉</w:t>
      </w:r>
      <w:r>
        <w:rPr/>
        <w:t>摜�̂</w:t>
      </w:r>
      <w:r>
        <w:rPr/>
        <w:t>x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͉</w:t>
      </w:r>
      <w:r>
        <w:rPr/>
        <w:t>摜�̌</w:t>
      </w:r>
      <w:r>
        <w:rPr/>
        <w:t>v�Z�J�n�_�̂w��W  �o�͉</w:t>
      </w:r>
      <w:r>
        <w:rPr/>
        <w:t>摜�̌</w:t>
      </w:r>
      <w:r>
        <w:rPr/>
        <w:t>v�Z�J�n�_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͉</w:t>
      </w:r>
      <w:r>
        <w:rPr/>
        <w:t>摜�̌</w:t>
      </w:r>
      <w:r>
        <w:rPr/>
        <w:t>v�Z�I���_�̂w��W  �o�͉</w:t>
      </w:r>
      <w:r>
        <w:rPr/>
        <w:t>摜�̌</w:t>
      </w:r>
      <w:r>
        <w:rPr/>
        <w:t>v�Z�I���_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͉</w:t>
      </w:r>
      <w:r>
        <w:rPr/>
        <w:t>摜�̂</w:t>
      </w:r>
      <w:r>
        <w:rPr/>
        <w:t>w���̃h�b�g�e��  �o�͉</w:t>
      </w:r>
      <w:r>
        <w:rPr/>
        <w:t>摜�̂</w:t>
      </w:r>
      <w:r>
        <w:rPr/>
        <w:t>x���̃h�b�g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͉</w:t>
      </w:r>
      <w:r>
        <w:rPr/>
        <w:t>摜�̃</w:t>
      </w:r>
      <w:r>
        <w:rPr/>
        <w:t>h�b�g�̏c����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͉</w:t>
      </w:r>
      <w:r>
        <w:rPr/>
        <w:t>摜�̃</w:t>
      </w:r>
      <w:r>
        <w:rPr/>
        <w:t>h�b�g���v�ɂ��C�o�͉</w:t>
      </w:r>
      <w:r>
        <w:rPr/>
        <w:t>摜�̑傫�������</w:t>
      </w:r>
      <w:r>
        <w:rPr>
          <w:rtl w:val="true"/>
        </w:rPr>
        <w:t>܂�܂</w:t>
      </w:r>
      <w:r>
        <w:rPr/>
        <w:t>��</w:t>
      </w:r>
      <w:r>
        <w:rPr/>
        <w:t>B�w���͂Q�O�S�W�h�b�g�</w:t>
      </w:r>
      <w:r>
        <w:rPr>
          <w:rtl w:val="true"/>
        </w:rPr>
        <w:t>܂</w:t>
      </w:r>
      <w:r>
        <w:rPr/>
        <w:t>ŁC�x���͖��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͉</w:t>
      </w:r>
      <w:r>
        <w:rPr/>
        <w:t>摜�̌</w:t>
      </w:r>
      <w:r>
        <w:rPr/>
        <w:t>v�Z�J�n�_�E�I���_�v�ɂ��ă����_�����O����͈͂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ȏ�̂U�̃p�����|�^�ɂ͈ȉ��̂</w:t>
      </w:r>
      <w:r>
        <w:rPr/>
        <w:t>悤�</w:t>
      </w:r>
      <w:r>
        <w:rPr/>
        <w:t>Ȋ֌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&lt;= �v�Z�J�n�_X��W &lt;= �v�Z�I���_X��W &lt; �o�͉</w:t>
      </w:r>
      <w:r>
        <w:rPr/>
        <w:t>摜��</w:t>
      </w:r>
      <w:r>
        <w:rPr/>
        <w:t>X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&lt;= �v�Z�J�n�_Y��W &lt;= �v�Z�I���_Y��W &lt; �o�͉</w:t>
      </w:r>
      <w:r>
        <w:rPr/>
        <w:t>摜��</w:t>
      </w:r>
      <w:r>
        <w:rPr/>
        <w:t>Y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֌W����������Ȃ��</w:t>
      </w:r>
      <w:r>
        <w:rPr/>
        <w:t>ꍇ�</w:t>
      </w:r>
      <w:r>
        <w:rPr/>
        <w:t>ɂ͌v�Z�͎�s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͉</w:t>
      </w:r>
      <w:r>
        <w:rPr/>
        <w:t>摜�̃</w:t>
      </w:r>
      <w:r>
        <w:rPr/>
        <w:t>h�b�g�e���v�Ƃ͏o�͂���</w:t>
      </w:r>
      <w:r>
        <w:rPr/>
        <w:t>摜��</w:t>
      </w:r>
      <w:r>
        <w:rPr/>
        <w:t>h�b�g�P�ʂŌv�Z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h�b�g���͏o�͉</w:t>
      </w:r>
      <w:r>
        <w:rPr/>
        <w:t>摜�̃</w:t>
      </w:r>
      <w:r>
        <w:rPr/>
        <w:t>h�b�g���̌�񐔂ł���K�v�͂���</w:t>
      </w:r>
      <w:r>
        <w:rPr>
          <w:rtl w:val="true"/>
        </w:rPr>
        <w:t>܂</w:t>
      </w:r>
      <w:r>
        <w:rPr/>
        <w:t>���</w:t>
      </w:r>
      <w:r>
        <w:rPr/>
        <w:t>B�h�b�g����</w:t>
      </w:r>
      <w:r>
        <w:rPr/>
        <w:t>傫�����</w:t>
      </w:r>
      <w:r>
        <w:rPr/>
        <w:t>Čv�Z����ƌv�Z�������ς</w:t>
      </w:r>
      <w:r>
        <w:rPr>
          <w:rtl w:val="true"/>
        </w:rPr>
        <w:t>ނ̂</w:t>
      </w:r>
      <w:r>
        <w:rPr/>
        <w:t>ŁC��Ɏ���f�[�^�̃`�F�b�N�ɗ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͉</w:t>
      </w:r>
      <w:r>
        <w:rPr/>
        <w:t>摜�̃</w:t>
      </w:r>
      <w:r>
        <w:rPr/>
        <w:t>h�b�g�̏c����v�͉</w:t>
      </w:r>
      <w:r>
        <w:rPr/>
        <w:t>摜��</w:t>
      </w:r>
      <w:r>
        <w:rPr/>
        <w:t>o�͂������f�o�C�X�ɂ��Ă̓h�b�g�̏c���</w:t>
      </w:r>
      <w:r>
        <w:rPr/>
        <w:t>䂪�</w:t>
      </w:r>
      <w:r>
        <w:rPr/>
        <w:t>P�łȂ��</w:t>
      </w:r>
      <w:r>
        <w:rPr/>
        <w:t>ꍇ�����鎞�</w:t>
      </w:r>
      <w:r>
        <w:rPr/>
        <w:t>ɈӖ�����</w:t>
      </w:r>
      <w:r>
        <w:rPr>
          <w:rtl w:val="true"/>
        </w:rPr>
        <w:t>܂</w:t>
      </w:r>
      <w:r>
        <w:rPr/>
        <w:t>��</w:t>
      </w:r>
      <w:r>
        <w:rPr/>
        <w:t>B���ʁC�c����͂P�ł�����P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: ���˂̉񐔂Ȃǂ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condition �ő���ǐՉ� �ŏ����ǐՌ�� �v�Z�</w:t>
      </w:r>
      <w:r>
        <w:rPr/>
        <w:t>덷�</w:t>
      </w:r>
      <w:r>
        <w:rPr>
          <w:rtl w:val="true"/>
        </w:rPr>
        <w:t>ۂߒ</w:t>
      </w:r>
      <w:r>
        <w:rPr/>
        <w:t>l ������X�C�b�`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ő���ǐՉ񐔁v��ς��</w:t>
      </w:r>
      <w:r>
        <w:rPr/>
        <w:t>邱�</w:t>
      </w:r>
      <w:r>
        <w:rPr/>
        <w:t>Ƃɂ��Ĕ��ˁE��</w:t>
      </w:r>
      <w:r>
        <w:rPr>
          <w:rtl w:val="true"/>
        </w:rPr>
        <w:t>܂</w:t>
      </w:r>
      <w:r>
        <w:rPr/>
        <w:t>���񐔂�</w:t>
      </w:r>
      <w:r>
        <w:rPr/>
        <w:t>R���g���[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O�ɂ����</w:t>
      </w:r>
      <w:r>
        <w:rPr/>
        <w:t>ꍇ�</w:t>
      </w:r>
      <w:r>
        <w:rPr/>
        <w:t>C���̕\�ʂ����ʁE�����̂ł���Ă��˂�</w:t>
      </w:r>
      <w:r>
        <w:rPr>
          <w:rtl w:val="true"/>
        </w:rPr>
        <w:t>܂</w:t>
      </w:r>
      <w:r>
        <w:rPr/>
        <w:t>���</w:t>
      </w:r>
      <w:r>
        <w:rPr/>
        <w:t>B�P�ȏ�̏</w:t>
      </w:r>
      <w:r>
        <w:rPr/>
        <w:t>ꍇ�</w:t>
      </w:r>
      <w:r>
        <w:rPr/>
        <w:t>C�ő���ǐՉ񐔁|�P�񂾂����ˁE��</w:t>
      </w:r>
      <w:r>
        <w:rPr>
          <w:rtl w:val="true"/>
        </w:rPr>
        <w:t>܏</w:t>
      </w:r>
      <w:r>
        <w:rPr/>
        <w:t>���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��R�Ȃ���񐔂������</w:t>
      </w:r>
      <w:r>
        <w:rPr>
          <w:rtl w:val="true"/>
        </w:rPr>
        <w:t>ق</w:t>
      </w:r>
      <w:r>
        <w:rPr/>
        <w:t>ǌv�Z�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ŏ����ǐՌ�ʁv�́C���ˁE��</w:t>
      </w:r>
      <w:r>
        <w:rPr>
          <w:rtl w:val="true"/>
        </w:rPr>
        <w:t>܂̎</w:t>
      </w:r>
      <w:r>
        <w:rPr/>
        <w:t>��</w:t>
      </w:r>
      <w:r>
        <w:rPr/>
        <w:t>Ɍ����������C��ł��</w:t>
      </w:r>
      <w:r>
        <w:rPr/>
        <w:t>؂</w:t>
      </w:r>
      <w:r>
        <w:rPr/>
        <w:t>�</w:t>
      </w:r>
      <w:r>
        <w:rPr/>
        <w:t>ŏ��̌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C���n�_����o�����̌�ʂ͂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v�Z�</w:t>
      </w:r>
      <w:r>
        <w:rPr/>
        <w:t>덷�</w:t>
      </w:r>
      <w:r>
        <w:rPr>
          <w:rtl w:val="true"/>
        </w:rPr>
        <w:t>ۂߒ</w:t>
      </w:r>
      <w:r>
        <w:rPr/>
        <w:t>l�v�́C�v�Z�l��O�ƌ��Ȃ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Βl�������</w:t>
      </w:r>
      <w:r>
        <w:rPr/>
        <w:t>菬�����</w:t>
      </w:r>
      <w:r>
        <w:rPr/>
        <w:t>l���ƂO�ƌ��Ȃ���</w:t>
      </w:r>
      <w:r>
        <w:rPr>
          <w:rtl w:val="true"/>
        </w:rPr>
        <w:t>܂</w:t>
      </w:r>
      <w:r>
        <w:rPr/>
        <w:t>��</w:t>
      </w:r>
      <w:r>
        <w:rPr/>
        <w:t>B����͌v�Z�</w:t>
      </w:r>
      <w:r>
        <w:rPr/>
        <w:t>덷���</w:t>
      </w:r>
      <w:r>
        <w:rPr/>
        <w:t>~�ς���C�\�ʂɃS�~���o��̂�h�����</w:t>
      </w:r>
      <w:r>
        <w:rPr>
          <w:rtl w:val="true"/>
        </w:rPr>
        <w:t>߂̂</w:t>
      </w:r>
      <w:r>
        <w:rPr/>
        <w:t>�̂</w:t>
      </w:r>
      <w:r>
        <w:rPr/>
        <w:t>ł��B��\�l�̂P�O�O�i�|�T�j��x�̒l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X�C�b�`�v��P�ɂ���ƁC�����̓��ɕ��򂷂</w:t>
      </w:r>
      <w:r>
        <w:rPr/>
        <w:t>郌�</w:t>
      </w:r>
      <w:r>
        <w:rPr/>
        <w:t>C��v�Z���C�O�ɂ���ƌv�Z���</w:t>
      </w:r>
      <w:r>
        <w:rPr>
          <w:rtl w:val="true"/>
        </w:rPr>
        <w:t>܂</w:t>
      </w:r>
      <w:r>
        <w:rPr/>
        <w:t>���</w:t>
      </w:r>
      <w:r>
        <w:rPr/>
        <w:t>B�O�ɂ����</w:t>
      </w:r>
      <w:r>
        <w:rPr>
          <w:rtl w:val="true"/>
        </w:rPr>
        <w:t>ق</w:t>
      </w:r>
      <w:r>
        <w:rPr/>
        <w:t>�����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C�����̂̃C���[�W����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 : �A���`�G�C���A�W���O�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anti �A���`�G�C���A�W���O�t���O  �A���`�G�C���A�W���O���x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A���`�G�C���A�W���O�t���O�v���O�ȊO�̎��C�A���`�G�C���A�W���O������s���</w:t>
      </w:r>
      <w:r>
        <w:rPr>
          <w:rtl w:val="true"/>
        </w:rPr>
        <w:t>܂</w:t>
      </w:r>
      <w:r>
        <w:rPr/>
        <w:t>��</w:t>
      </w:r>
      <w:r>
        <w:rPr/>
        <w:t>B�P�ȏ�̒l�̎��C���̉񐔂������z���C�g���[�V���O�</w:t>
      </w:r>
      <w:r>
        <w:rPr/>
        <w:t>𗘗</w:t>
      </w:r>
      <w:r>
        <w:rPr/>
        <w:t>p�����A���`�G�C���A�W���O���s���</w:t>
      </w:r>
      <w:r>
        <w:rPr>
          <w:rtl w:val="true"/>
        </w:rPr>
        <w:t>܂</w:t>
      </w:r>
      <w:r>
        <w:rPr/>
        <w:t>��</w:t>
      </w:r>
      <w:r>
        <w:rPr/>
        <w:t>B�񐔂��</w:t>
      </w:r>
      <w:r>
        <w:rPr/>
        <w:t>傫���</w:t>
      </w:r>
      <w:r>
        <w:rPr>
          <w:rtl w:val="true"/>
        </w:rPr>
        <w:t>ق</w:t>
      </w:r>
      <w:r>
        <w:rPr/>
        <w:t>Ǘǂ����ʂ������</w:t>
      </w:r>
      <w:r>
        <w:rPr>
          <w:rtl w:val="true"/>
        </w:rPr>
        <w:t>܂</w:t>
      </w:r>
      <w:r>
        <w:rPr/>
        <w:t>����</w:t>
      </w:r>
      <w:r>
        <w:rPr/>
        <w:t>C���̕������Ɏ��Ԃ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|�P�̎��ɂ͕��U���C�g���[�V���O�</w:t>
      </w:r>
      <w:r>
        <w:rPr/>
        <w:t>𗘗</w:t>
      </w:r>
      <w:r>
        <w:rPr/>
        <w:t>p�����A���`�G�C���A�W���O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͕��z���C�g���[�V���O�Ɠ������ԂȂ�΁C��������</w:t>
      </w:r>
      <w:r>
        <w:rPr/>
        <w:t>悢���</w:t>
      </w:r>
      <w:r>
        <w:rPr/>
        <w:t>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A���`�G�C���A�W���O���x���v�́C�</w:t>
      </w:r>
      <w:r>
        <w:rPr/>
        <w:t>ׂ�����</w:t>
      </w:r>
      <w:r>
        <w:rPr/>
        <w:t>h�b�g�̂q�f�a�ǂ</w:t>
      </w:r>
      <w:r>
        <w:rPr/>
        <w:t>ꂩ�̒</w:t>
      </w:r>
      <w:r>
        <w:rPr/>
        <w:t>l�����̒l�ȏ�ɕω����Ă���ƃA���`�G�C���A�W���O������s���C�Ƃ��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l����������΂��</w:t>
      </w:r>
      <w:r>
        <w:rPr/>
        <w:t>ꂾ���</w:t>
      </w:r>
      <w:r>
        <w:rPr/>
        <w:t>ǂ����ʂ�������ł��</w:t>
      </w:r>
      <w:r>
        <w:rPr/>
        <w:t>傤���</w:t>
      </w:r>
      <w:r>
        <w:rPr/>
        <w:t>C���̕��v�Z���Ԃ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: ���_�Ȃǂ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camera ���_�̂w��W     ���_�̂x��W     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_�̂w��W   �����_�̂x��W   ��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_�̂w��W �������_�̂x��W ����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p(�x)         �����p�����|�^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_�v�Ƃ͂��̖��̒ʂ�C�</w:t>
      </w:r>
      <w:r>
        <w:rPr>
          <w:rtl w:val="true"/>
        </w:rPr>
        <w:t>ڂ</w:t>
      </w:r>
      <w:r>
        <w:rPr/>
        <w:t>�����</w:t>
      </w:r>
      <w:r>
        <w:rPr/>
        <w:t>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_�v�Ƃ͖</w:t>
      </w:r>
      <w:r>
        <w:rPr>
          <w:rtl w:val="true"/>
        </w:rPr>
        <w:t>ڂ</w:t>
      </w:r>
      <w:r>
        <w:rPr/>
        <w:t>Ō���_�̂��Ƃł��B�o�͉</w:t>
      </w:r>
      <w:r>
        <w:rPr/>
        <w:t>摜�̒��</w:t>
      </w:r>
      <w:r>
        <w:rPr/>
        <w:t>S���C���_���</w:t>
      </w:r>
      <w:r>
        <w:rPr/>
        <w:t>猩�</w:t>
      </w:r>
      <w:r>
        <w:rPr/>
        <w:t>Ă��̓_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_�v�ƒ����_��񂾐��ʂ̏</w:t>
      </w:r>
      <w:r>
        <w:rPr/>
        <w:t>㉺����</w:t>
      </w:r>
      <w:r>
        <w:rPr/>
        <w:t>\���C�������_�̂�����ʂ̏��ɂȂ�</w:t>
      </w:r>
      <w:r>
        <w:rPr>
          <w:rtl w:val="true"/>
        </w:rPr>
        <w:t>܂</w:t>
      </w:r>
      <w:r>
        <w:rPr/>
        <w:t>��</w:t>
      </w:r>
      <w:r>
        <w:rPr/>
        <w:t>B�������_�ƒ����_��Ԓ���́C�K�������_�ƒ����_��Ԓ���ƒ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��I�ɒ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p�v�͎��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p���P�T�x�Ȃ�C����</w:t>
      </w:r>
      <w:r>
        <w:rPr/>
        <w:t>獶�</w:t>
      </w:r>
      <w:r>
        <w:rPr/>
        <w:t>E�P�T�x�Â͈̔͂�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c���̉�p�͎����I�ɒ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p�����|�^�v�́C���</w:t>
      </w:r>
      <w:r>
        <w:rPr>
          <w:rtl w:val="true"/>
        </w:rPr>
        <w:t>ڂ̊</w:t>
      </w:r>
      <w:r>
        <w:rPr/>
        <w:t>Ԋu�ƁC���_�ƒ����_�̋����Ƃ̔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傫������</w:t>
      </w:r>
      <w:r>
        <w:rPr>
          <w:rtl w:val="true"/>
        </w:rPr>
        <w:t>ق</w:t>
      </w:r>
      <w:r>
        <w:rPr/>
        <w:t>Ǘ��̊��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̒l��rmode���R�c���[�h�łȂ���Έ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i��rmode,outpu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 : ��̌�ʂ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mist ��C���̃��C�̌�����  ���ʃX�C�b�`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v�͋�C�����i�</w:t>
      </w:r>
      <w:r>
        <w:rPr>
          <w:rtl w:val="true"/>
        </w:rPr>
        <w:t>ގ</w:t>
      </w:r>
      <w:r>
        <w:rPr/>
        <w:t>��</w:t>
      </w:r>
      <w:r>
        <w:rPr/>
        <w:t>C�����̋����ɂȂ</w:t>
      </w:r>
      <w:r>
        <w:rPr/>
        <w:t>鋗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ʃX�C�b�`�v��P�ɂ���ƌ���������͋�̐F�ɋ</w:t>
      </w:r>
      <w:r>
        <w:rPr>
          <w:rtl w:val="true"/>
        </w:rPr>
        <w:t>߂</w:t>
      </w:r>
      <w:r>
        <w:rPr/>
        <w:t>Â��Ă����</w:t>
      </w:r>
      <w:r>
        <w:rPr>
          <w:rtl w:val="true"/>
        </w:rPr>
        <w:t>܂</w:t>
      </w:r>
      <w:r>
        <w:rPr/>
        <w:t>��</w:t>
      </w:r>
      <w:r>
        <w:rPr/>
        <w:t>B�O�ɂ���ƌ������Ă��̐F�ɂ͋</w:t>
      </w:r>
      <w:r>
        <w:rPr>
          <w:rtl w:val="true"/>
        </w:rPr>
        <w:t>߂</w:t>
      </w:r>
      <w:r>
        <w:rPr/>
        <w:t>Â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i��sk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 : ��̐F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sky  ��̐F�̂q���� ��̐F�̂f���� ��̐F�̂a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̐F�v�Ƃ̓��C�����̂ƌ���Ȃ����Ɍ�����F�ŁC�</w:t>
      </w:r>
      <w:r>
        <w:rPr>
          <w:rtl w:val="true"/>
        </w:rPr>
        <w:t>܂</w:t>
      </w:r>
      <w:r>
        <w:rPr/>
        <w:t>����</w:t>
      </w:r>
      <w:r>
        <w:rPr/>
        <w:t>ʂŌ�</w:t>
      </w:r>
      <w:r>
        <w:rPr>
          <w:rtl w:val="true"/>
        </w:rPr>
        <w:t>߂</w:t>
      </w:r>
      <w:r>
        <w:rPr/>
        <w:t>Â��Ă����F�̎��ł���</w:t>
      </w:r>
      <w:r>
        <w:rPr>
          <w:rtl w:val="true"/>
        </w:rPr>
        <w:t>܂</w:t>
      </w:r>
      <w:r>
        <w:rPr/>
        <w:t>��</w:t>
      </w:r>
      <w:r>
        <w:rPr/>
        <w:t>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i��mis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 : �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env  ����̂q���� ����̂f���� ����̂a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���v�Ƃ́C���̂ɗ����˂���C��Ԃɋϓ��ɂǂ̕����Ƃ</w:t>
      </w:r>
      <w:r>
        <w:rPr/>
        <w:t>炵�</w:t>
      </w:r>
      <w:r>
        <w:rPr/>
        <w:t>Ă�����Ӗ����</w:t>
      </w:r>
      <w:r>
        <w:rPr>
          <w:rtl w:val="true"/>
        </w:rPr>
        <w:t>܂</w:t>
      </w:r>
      <w:r>
        <w:rPr/>
        <w:t>��</w:t>
      </w:r>
      <w:r>
        <w:rPr/>
        <w:t>B�ǂ̕��̂��l�ɂ��̌�ɏƂ</w:t>
      </w:r>
      <w:r>
        <w:rPr/>
        <w:t>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mode : �o�͉</w:t>
      </w:r>
      <w:r>
        <w:rPr/>
        <w:t>摜�̃</w:t>
      </w:r>
      <w:r>
        <w:rPr/>
        <w:t>r�b�g���Ȃǂ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output_mode �o�͉</w:t>
      </w:r>
      <w:r>
        <w:rPr/>
        <w:t>摜�̃</w:t>
      </w:r>
      <w:r>
        <w:rPr/>
        <w:t>r�b�g��   �f�B�U�X�C�b�`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͉</w:t>
      </w:r>
      <w:r>
        <w:rPr/>
        <w:t>摜�̃</w:t>
      </w:r>
      <w:r>
        <w:rPr/>
        <w:t>r�b�g���v�͏o�͉</w:t>
      </w:r>
      <w:r>
        <w:rPr/>
        <w:t>摜�</w:t>
      </w:r>
      <w:r>
        <w:rPr/>
        <w:t>t�@�C���̃r�b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̓r�b�g�����ςȂ̂́u.tif�v�t�@�C�������ŁA�u.fal�v�u.ipr�v�u.hpi�v�͕ω����</w:t>
      </w:r>
      <w:r>
        <w:rPr>
          <w:rtl w:val="true"/>
        </w:rPr>
        <w:t>܂</w:t>
      </w:r>
      <w:r>
        <w:rPr/>
        <w:t>���</w:t>
      </w:r>
      <w:r>
        <w:rPr/>
        <w:t>B�w��ł���r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���@32k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���@24�r�b�g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B�U�X�C�b�`�v�͏o�͂���</w:t>
      </w:r>
      <w:r>
        <w:rPr/>
        <w:t>摜�</w:t>
      </w:r>
      <w:r>
        <w:rPr/>
        <w:t>Ƀf�B�U�����O��</w:t>
      </w:r>
      <w:r>
        <w:rPr>
          <w:rtl w:val="true"/>
        </w:rPr>
        <w:t>ق</w:t>
      </w:r>
      <w:r>
        <w:rPr/>
        <w:t>ǂ����A�}�b�n�o���h��</w:t>
      </w:r>
      <w:r>
        <w:rPr>
          <w:rtl w:val="true"/>
        </w:rPr>
        <w:t>ڗ</w:t>
      </w:r>
      <w:r>
        <w:rPr/>
        <w:t>����</w:t>
      </w:r>
      <w:r>
        <w:rPr/>
        <w:t>ɂ������</w:t>
      </w:r>
      <w:r>
        <w:rPr>
          <w:rtl w:val="true"/>
        </w:rPr>
        <w:t>܂</w:t>
      </w:r>
      <w:r>
        <w:rPr/>
        <w:t>��</w:t>
      </w:r>
      <w:r>
        <w:rPr/>
        <w:t>B�f�B�U�����O���s����̂͏o�͉</w:t>
      </w:r>
      <w:r>
        <w:rPr/>
        <w:t>摜�̃</w:t>
      </w:r>
      <w:r>
        <w:rPr/>
        <w:t>r�b�g�����P�U�r�b�g�̂Ƃ��������B�w��ł��</w:t>
      </w:r>
      <w:r>
        <w:rPr/>
        <w:t>鐔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���@�f�B�U��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���@�f�B�U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�o�͉</w:t>
      </w:r>
      <w:r>
        <w:rPr/>
        <w:t>摜�̃</w:t>
      </w:r>
      <w:r>
        <w:rPr/>
        <w:t>t�@�C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output �o�͉</w:t>
      </w:r>
      <w:r>
        <w:rPr/>
        <w:t>摜�̃</w:t>
      </w:r>
      <w:r>
        <w:rPr/>
        <w:t>t�@�C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t�@�C�����v�͕K���g���q��t���˂΂Ȃ�</w:t>
      </w:r>
      <w:r>
        <w:rPr>
          <w:rtl w:val="true"/>
        </w:rPr>
        <w:t>܂</w:t>
      </w:r>
      <w:r>
        <w:rPr/>
        <w:t>���</w:t>
      </w:r>
      <w:r>
        <w:rPr/>
        <w:t>B����́C�o�͉</w:t>
      </w:r>
      <w:r>
        <w:rPr/>
        <w:t>摜�̌</w:t>
      </w:r>
      <w:r>
        <w:rPr/>
        <w:t>`����g���q�Ŕ��ʂ��Ă��</w:t>
      </w:r>
      <w:r>
        <w:rPr/>
        <w:t>邽�</w:t>
      </w:r>
      <w:r>
        <w:rPr>
          <w:rtl w:val="true"/>
        </w:rPr>
        <w:t>߂</w:t>
      </w:r>
      <w:r>
        <w:rPr/>
        <w:t>ł��B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f  ��  ���������`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al  ��  �q�f�a�x�^�t�@�C��  �{  �e�`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pr  ��  �q�f�a�x�^�t�@�C��  �{  �h�o�q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pi  ��  �t���J���[�����t�񈳏k�g�o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�s���ɓ����t�@�C���������</w:t>
      </w:r>
      <w:r>
        <w:rPr/>
        <w:t>݂������́</w:t>
      </w:r>
      <w:r>
        <w:rPr/>
        <w:t>C�t�@�C���̌`���E��ʂ̃T�C�Y���r���C�����ł���΂��̏</w:t>
      </w:r>
      <w:r>
        <w:rPr/>
        <w:t>ォ��</w:t>
      </w:r>
      <w:r>
        <w:rPr/>
        <w:t>v�Z�����͈͂�����I�[�o�[���C�g���</w:t>
      </w:r>
      <w:r>
        <w:rPr>
          <w:rtl w:val="true"/>
        </w:rPr>
        <w:t>܂</w:t>
      </w:r>
      <w:r>
        <w:rPr/>
        <w:t>����</w:t>
      </w:r>
      <w:r>
        <w:rPr/>
        <w:t>C����ȊO�̏</w:t>
      </w:r>
      <w:r>
        <w:rPr/>
        <w:t>ꍇ�̓</w:t>
      </w:r>
      <w:r>
        <w:rPr/>
        <w:t>t�@�C�����U�f���[�g���C�V�����t�@�C������C�S�č��ŃN���A�������Ƃ��̏�ɃI�[�o�[���C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o�q�t�@�C���`���́i���j�A���X�E�R���T���^���c�̃A�v���Ŏg�p����Ă�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o�h�t�@�C���`���͂g���o�d�q�m�ʎq�n�Ŏg�p����Ă���t�H�[�}�b�g�ł��B�g���o�d�q�m�ʎq�n�͊J�����i���j�A�[�g�t�@���N�V�����C�������i���j�f�W�^���A�[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  <w:t>i��displa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��͉</w:t>
      </w:r>
      <w:r>
        <w:rPr/>
        <w:t>摜�̃</w:t>
      </w:r>
      <w:r>
        <w:rPr/>
        <w:t>t�@�C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input ��͉</w:t>
      </w:r>
      <w:r>
        <w:rPr/>
        <w:t>摜�̃</w:t>
      </w:r>
      <w:r>
        <w:rPr/>
        <w:t>t�@�C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Z�����</w:t>
      </w:r>
      <w:r>
        <w:rPr/>
        <w:t>摜�̔</w:t>
      </w:r>
      <w:r>
        <w:rPr/>
        <w:t>w�i�ɍ�������</w:t>
      </w:r>
      <w:r>
        <w:rPr/>
        <w:t>摜�</w:t>
      </w:r>
      <w:r>
        <w:rPr/>
        <w:t>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@�ɂ��Ă�back_mode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t�@�C�����v�͕K���g���q��t���˂΂Ȃ�</w:t>
      </w:r>
      <w:r>
        <w:rPr>
          <w:rtl w:val="true"/>
        </w:rPr>
        <w:t>܂</w:t>
      </w:r>
      <w:r>
        <w:rPr/>
        <w:t>���</w:t>
      </w:r>
      <w:r>
        <w:rPr/>
        <w:t>B����́C��͉</w:t>
      </w:r>
      <w:r>
        <w:rPr/>
        <w:t>摜�̌</w:t>
      </w:r>
      <w:r>
        <w:rPr/>
        <w:t>`����g���q�Ŕ��ʂ��Ă��</w:t>
      </w:r>
      <w:r>
        <w:rPr/>
        <w:t>邽�</w:t>
      </w:r>
      <w:r>
        <w:rPr>
          <w:rtl w:val="true"/>
        </w:rPr>
        <w:t>߂</w:t>
      </w:r>
      <w:r>
        <w:rPr/>
        <w:t>ł��B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f  ��  ���������`���R�Q�j�F���[�hor�t���J���[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al  ��  �q�f�a�x�^�t�@�C��  �{  �e�`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pr  ��  �q�f�a�x�^�t�@�C��  �{  �h�o�q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pi  ��  �t���J���[�����t�񈳏k�g�o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i��display,back_mod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_mode : �</w:t>
      </w:r>
      <w:r>
        <w:rPr/>
        <w:t>摜������</w:t>
      </w:r>
      <w:r>
        <w:rPr/>
        <w:t>@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back_mode �w�i�������[�h ���ː����t���O ���</w:t>
      </w:r>
      <w:r>
        <w:rPr>
          <w:rtl w:val="true"/>
        </w:rPr>
        <w:t>ߐ</w:t>
      </w:r>
      <w:r>
        <w:rPr/>
        <w:t>����</w:t>
      </w:r>
      <w:r>
        <w:rPr/>
        <w:t>t���O �����[�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i�ɉ</w:t>
      </w:r>
      <w:r>
        <w:rPr/>
        <w:t>摜��������</w:t>
      </w:r>
      <w:r>
        <w:rPr/>
        <w:t>@�̎w���C�����̏o�͂Ȃǂ̕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̒</w:t>
      </w:r>
      <w:r>
        <w:rPr/>
        <w:t>l�͈ȉ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i�������[�h 0:�w�i��sky�Ŏw�</w:t>
      </w:r>
      <w:r>
        <w:rPr/>
        <w:t>肳�ꂽ�</w:t>
      </w:r>
      <w:r>
        <w:rPr/>
        <w:t>F�ɂȂ�B�������̑</w:t>
      </w:r>
      <w:r>
        <w:rPr/>
        <w:t>傫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�w�i��input�Ŏw�</w:t>
      </w:r>
      <w:r>
        <w:rPr/>
        <w:t>肵���摜�</w:t>
      </w:r>
      <w:r>
        <w:rPr/>
        <w:t>t�@�C���������B��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͌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:�w�i��input�Ŏw�</w:t>
      </w:r>
      <w:r>
        <w:rPr/>
        <w:t>肵���摜�</w:t>
      </w:r>
      <w:r>
        <w:rPr/>
        <w:t>t�@�C���������B��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ː����t���O 0:���C�����˂������ɁC���˕��ɕ��̂������</w:t>
      </w:r>
      <w:r>
        <w:rPr/>
        <w:t>ꍇ�</w:t>
      </w:r>
      <w:r>
        <w:rPr/>
        <w:t>C�F��sky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ꂽ�</w:t>
      </w:r>
      <w:r>
        <w:rPr/>
        <w:t>F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���C�����˂������ɁC���˕��ɕ��̂������</w:t>
      </w:r>
      <w:r>
        <w:rPr/>
        <w:t>ꍇ�</w:t>
      </w:r>
      <w:r>
        <w:rPr/>
        <w:t>C���̃��C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[��w�i���ɂ</w:t>
      </w:r>
      <w:r>
        <w:rPr>
          <w:rtl w:val="true"/>
        </w:rPr>
        <w:t>܂</w:t>
      </w:r>
      <w:r>
        <w:rPr/>
        <w:t>킷�</w:t>
      </w:r>
      <w:r>
        <w:rPr/>
        <w:t>B�w�i�������[�h���Ɠ�̓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ߐ</w:t>
      </w:r>
      <w:r>
        <w:rPr/>
        <w:t>����</w:t>
      </w:r>
      <w:r>
        <w:rPr/>
        <w:t>t���O 0:���C�����</w:t>
      </w:r>
      <w:r>
        <w:rPr>
          <w:rtl w:val="true"/>
        </w:rPr>
        <w:t>߂</w:t>
      </w:r>
      <w:r>
        <w:rPr/>
        <w:t>������</w:t>
      </w:r>
      <w:r>
        <w:rPr/>
        <w:t>ɁC���</w:t>
      </w:r>
      <w:r>
        <w:rPr>
          <w:rtl w:val="true"/>
        </w:rPr>
        <w:t>ߕ</w:t>
      </w:r>
      <w:r>
        <w:rPr/>
        <w:t>��</w:t>
      </w:r>
      <w:r>
        <w:rPr/>
        <w:t>ɕ��̂������</w:t>
      </w:r>
      <w:r>
        <w:rPr/>
        <w:t>ꍇ�</w:t>
      </w:r>
      <w:r>
        <w:rPr/>
        <w:t>C�F��sky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ꂽ�</w:t>
      </w:r>
      <w:r>
        <w:rPr/>
        <w:t>F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���C�����</w:t>
      </w:r>
      <w:r>
        <w:rPr>
          <w:rtl w:val="true"/>
        </w:rPr>
        <w:t>߂</w:t>
      </w:r>
      <w:r>
        <w:rPr/>
        <w:t>������</w:t>
      </w:r>
      <w:r>
        <w:rPr/>
        <w:t>ɁC���</w:t>
      </w:r>
      <w:r>
        <w:rPr>
          <w:rtl w:val="true"/>
        </w:rPr>
        <w:t>ߕ</w:t>
      </w:r>
      <w:r>
        <w:rPr/>
        <w:t>��</w:t>
      </w:r>
      <w:r>
        <w:rPr/>
        <w:t>ɕ��̂������</w:t>
      </w:r>
      <w:r>
        <w:rPr/>
        <w:t>ꍇ�</w:t>
      </w:r>
      <w:r>
        <w:rPr/>
        <w:t>C���̃��C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[��w�i���ɂ</w:t>
      </w:r>
      <w:r>
        <w:rPr>
          <w:rtl w:val="true"/>
        </w:rPr>
        <w:t>܂</w:t>
      </w:r>
      <w:r>
        <w:rPr/>
        <w:t>킷�</w:t>
      </w:r>
      <w:r>
        <w:rPr/>
        <w:t>B�w�i�������[�h���Ɠ�̓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h       0:���������q�f�a�̊e�����ɂ��f����C�q�f�a��A���`�G�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���������q�f�a�̊e�����ɔ��f���</w:t>
      </w:r>
      <w:r>
        <w:rPr/>
        <w:t>ꂸ�</w:t>
      </w:r>
      <w:r>
        <w:rPr/>
        <w:t>C�q�f�a�͏����ɕ��̂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i��input,outpu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xel : �{�N�Z�������̕�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voxel �{�N�Z����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{�N�Z�������v�Ƃ́C��I�ɕ��̂��</w:t>
      </w:r>
      <w:r>
        <w:rPr/>
        <w:t>邽�</w:t>
      </w:r>
      <w:r>
        <w:rPr>
          <w:rtl w:val="true"/>
        </w:rPr>
        <w:t>߂̎</w:t>
      </w:r>
      <w:r>
        <w:rPr/>
        <w:t>�</w:t>
      </w:r>
      <w:r>
        <w:rPr/>
        <w:t>@�ŁC���̐��������Ȃ�΂Ȃ�</w:t>
      </w:r>
      <w:r>
        <w:rPr>
          <w:rtl w:val="true"/>
        </w:rPr>
        <w:t>ق</w:t>
      </w:r>
      <w:r>
        <w:rPr/>
        <w:t>ǌ�ʂ𔭊�</w:t>
      </w:r>
      <w:r>
        <w:rPr>
          <w:rtl w:val="true"/>
        </w:rPr>
        <w:t>܂</w:t>
      </w:r>
      <w:r>
        <w:rPr/>
        <w:t>��</w:t>
      </w:r>
      <w:r>
        <w:rPr/>
        <w:t>B�{�N�Z���������͋�Ԃ�{�N�Z�������������w�</w:t>
      </w:r>
      <w:r>
        <w:rPr/>
        <w:t>肷�邽�</w:t>
      </w:r>
      <w:r>
        <w:rPr>
          <w:rtl w:val="true"/>
        </w:rPr>
        <w:t>߂̃</w:t>
      </w:r>
      <w:r>
        <w:rPr/>
        <w:t>p�����|�^�ŁC�������̎O��ɋ�Ԃ���������</w:t>
      </w:r>
      <w:r>
        <w:rPr>
          <w:rtl w:val="true"/>
        </w:rPr>
        <w:t>܂</w:t>
      </w:r>
      <w:r>
        <w:rPr/>
        <w:t>��</w:t>
      </w:r>
      <w:r>
        <w:rPr/>
        <w:t>B��̂P�U�ʂ��K���</w:t>
      </w:r>
      <w:r>
        <w:rPr/>
        <w:t>炵���</w:t>
      </w:r>
      <w:r>
        <w:rPr/>
        <w:t>ł��B  ���������O�̂Ƃ��ɂ̓{�N�Z��������s��Ȃ��B����l�͂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: �e����</w:t>
      </w:r>
      <w:r>
        <w:rPr/>
        <w:t>邩�</w:t>
      </w:r>
      <w:r>
        <w:rPr/>
        <w:t>ǂ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shadow �eon/off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C�b�`��P�ɂ���Ɖe��v�Z���C�O�ɂ���Ɖe��v�Z���Ȃ��B�e��v�Z���Ȃ��</w:t>
      </w:r>
      <w:r>
        <w:rPr/>
        <w:t>ꍇ�̕����</w:t>
      </w:r>
      <w:r>
        <w:rPr/>
        <w:t>Ɍv�Z���ł��</w:t>
      </w:r>
      <w:r>
        <w:rPr/>
        <w:t>邽�</w:t>
      </w:r>
      <w:r>
        <w:rPr>
          <w:rtl w:val="true"/>
        </w:rPr>
        <w:t>߁</w:t>
      </w:r>
      <w:r>
        <w:rPr/>
        <w:t>C�`�̃`�F�b�N�Ȃǂ̏</w:t>
      </w:r>
      <w:r>
        <w:rPr/>
        <w:t>ꍇ�</w:t>
      </w:r>
      <w:r>
        <w:rPr/>
        <w:t>ɗL��B����l�͂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_light : ��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e_ligh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1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̕��</w:t>
      </w:r>
      <w:r>
        <w:rPr/>
        <w:t>x�N�g���̂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̕��</w:t>
      </w:r>
      <w:r>
        <w:rPr/>
        <w:t>x�N�g���̂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̕��</w:t>
      </w:r>
      <w:r>
        <w:rPr/>
        <w:t>x�N�g���̂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̐</w:t>
      </w:r>
      <w:r>
        <w:rPr/>
        <w:t>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̐</w:t>
      </w:r>
      <w:r>
        <w:rPr/>
        <w:t>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̐</w:t>
      </w:r>
      <w:r>
        <w:rPr/>
        <w:t>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̌��</w:t>
      </w:r>
      <w:r>
        <w:rPr/>
        <w:t>|���̑</w:t>
      </w:r>
      <w:r>
        <w:rPr/>
        <w:t>傫��</w:t>
      </w:r>
      <w:r>
        <w:rPr/>
        <w:t>(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̌�̏</w:t>
      </w:r>
      <w:r>
        <w:rPr/>
        <w:t>W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2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̕��x�N�g���v�Ƃ́C��Ԃ̂Ȃ��̂���_���</w:t>
      </w:r>
      <w:r>
        <w:rPr/>
        <w:t>猩�</w:t>
      </w:r>
      <w:r>
        <w:rPr/>
        <w:t>Ă��̕��Ɍ������Ƃ����Ӗ��ł��B����</w:t>
      </w:r>
      <w:r>
        <w:rPr/>
        <w:t>炭���̐</w:t>
      </w:r>
      <w:r>
        <w:rPr/>
        <w:t>i�</w:t>
      </w:r>
      <w:r>
        <w:rPr>
          <w:rtl w:val="true"/>
        </w:rPr>
        <w:t>ޕ</w:t>
      </w: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̐F�v�̂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̌��|���̑</w:t>
      </w:r>
      <w:r>
        <w:rPr/>
        <w:t>傫���</w:t>
      </w:r>
      <w:r>
        <w:rPr/>
        <w:t>v�Ƃ́C���C�����̂ɓ����</w:t>
      </w:r>
      <w:r>
        <w:rPr/>
        <w:t>炸�</w:t>
      </w:r>
      <w:r>
        <w:rPr/>
        <w:t>C��Ɍ����</w:t>
      </w:r>
      <w:r>
        <w:rPr/>
        <w:t>ꍇ�</w:t>
      </w:r>
      <w:r>
        <w:rPr/>
        <w:t>Ɍ����</w:t>
      </w:r>
      <w:r>
        <w:rPr/>
        <w:t>閳�����̑傫����</w:t>
      </w:r>
      <w:r>
        <w:rPr/>
        <w:t>C���a�����_���</w:t>
      </w:r>
      <w:r>
        <w:rPr/>
        <w:t>猩�</w:t>
      </w:r>
      <w:r>
        <w:rPr/>
        <w:t>Ăǂ</w:t>
      </w:r>
      <w:r>
        <w:rPr/>
        <w:t>ꂭ�炢�̓</w:t>
      </w:r>
      <w:r>
        <w:rPr/>
        <w:t>x���ɂȂ</w:t>
      </w:r>
      <w:r>
        <w:rPr/>
        <w:t>邩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̌�̏W�</w:t>
      </w:r>
      <w:r>
        <w:rPr>
          <w:rtl w:val="true"/>
        </w:rPr>
        <w:t>܂</w:t>
      </w:r>
      <w:r>
        <w:rPr/>
        <w:t>��</w:t>
      </w:r>
      <w:r>
        <w:rPr/>
        <w:t>v�́C���|���̖������łǂ̂��</w:t>
      </w:r>
      <w:r>
        <w:rPr/>
        <w:t>炢���</w:t>
      </w:r>
      <w:r>
        <w:rPr/>
        <w:t>S�Ɍ�W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̒l��</w:t>
      </w:r>
      <w:r>
        <w:rPr/>
        <w:t>傫������</w:t>
      </w:r>
      <w:r>
        <w:rPr/>
        <w:t>΂���</w:t>
      </w:r>
      <w:r>
        <w:rPr>
          <w:rtl w:val="true"/>
        </w:rPr>
        <w:t>ق</w:t>
      </w:r>
      <w:r>
        <w:rPr/>
        <w:t>ǒ��S�����</w:t>
      </w:r>
      <w:r>
        <w:rPr/>
        <w:t>邭�</w:t>
      </w:r>
      <w:r>
        <w:rPr/>
        <w:t>C�O���ɍs���</w:t>
      </w:r>
      <w:r>
        <w:rPr>
          <w:rtl w:val="true"/>
        </w:rPr>
        <w:t>ق</w:t>
      </w:r>
      <w:r>
        <w:rPr/>
        <w:t>ǈÂ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́un�v���g�p�ł��</w:t>
      </w:r>
      <w:r>
        <w:rPr>
          <w:rtl w:val="true"/>
        </w:rPr>
        <w:t>܂</w:t>
      </w:r>
      <w:r>
        <w:rPr/>
        <w:t>��</w:t>
      </w:r>
      <w:r>
        <w:rPr/>
        <w:t>B�un�v�I�v�V���������Ƃ��̌�ɂ��e���ł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߂��̕����������</w:t>
      </w:r>
      <w:r>
        <w:rPr>
          <w:rtl w:val="true"/>
        </w:rPr>
        <w:t>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  <w:t>i��sk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light : �_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p_ligh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1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̐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̐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̐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̌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2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_��̍�W�v�Ƃ͓_��̌���ʒu��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_��̐F�v�̂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_��̌�̌������v�́C�_��̌�����̋����ɂȂ</w:t>
      </w:r>
      <w:r>
        <w:rPr/>
        <w:t>鋗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́un�v�ur�v���g�p�ł��</w:t>
      </w:r>
      <w:r>
        <w:rPr>
          <w:rtl w:val="true"/>
        </w:rPr>
        <w:t>܂</w:t>
      </w:r>
      <w:r>
        <w:rPr/>
        <w:t>��</w:t>
      </w:r>
      <w:r>
        <w:rPr/>
        <w:t>B�un�v�I�v�V���������Ƃ��̌�ɂ��e���ł��</w:t>
      </w:r>
      <w:r>
        <w:rPr>
          <w:rtl w:val="true"/>
        </w:rPr>
        <w:t>܂</w:t>
      </w:r>
      <w:r>
        <w:rPr/>
        <w:t>���</w:t>
      </w:r>
      <w:r>
        <w:rPr/>
        <w:t>B�ur�v�I�v�V���������Ƃ��̋�����</w:t>
      </w:r>
      <w:r>
        <w:rPr/>
        <w:t>藣�ꂽ�ꏊ�</w:t>
      </w:r>
      <w:r>
        <w:rPr/>
        <w:t>ł͉e���ł��</w:t>
      </w:r>
      <w:r>
        <w:rPr>
          <w:rtl w:val="true"/>
        </w:rPr>
        <w:t>܂</w:t>
      </w:r>
      <w:r>
        <w:rPr/>
        <w:t>���</w:t>
      </w:r>
      <w:r>
        <w:rPr/>
        <w:t>B�u���B�����v��|�P�ɂ���Ƌ����Ɋ֌W�Ȃ��e�̌v�Z���s���</w:t>
      </w:r>
      <w:r>
        <w:rPr>
          <w:rtl w:val="true"/>
        </w:rPr>
        <w:t>܂</w:t>
      </w:r>
      <w:r>
        <w:rPr/>
        <w:t>��</w:t>
      </w:r>
      <w:r>
        <w:rPr/>
        <w:t>B�����̎w���K���ɂ����Ȃ��ƌv�Z�ʂ����</w:t>
      </w:r>
      <w:r>
        <w:rPr/>
        <w:t>邽�</w:t>
      </w:r>
      <w:r>
        <w:rPr>
          <w:rtl w:val="true"/>
        </w:rPr>
        <w:t>߁</w:t>
      </w:r>
      <w:r>
        <w:rPr/>
        <w:t>C���̕����������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light : �X�|�b�g���C�g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s_ligh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1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̌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̌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̌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𓖂Ă�_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𓖂Ă�_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𓖂Ă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̐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̐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̐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̌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2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|�b�g���C�g�̌�v�Ƃ����̂͌��o���_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|�b�g���C�g�̓�����_�v�</w:t>
      </w:r>
      <w:r>
        <w:rPr/>
        <w:t>𒆐</w:t>
      </w:r>
      <w:r>
        <w:rPr/>
        <w:t>S�Ƃ��Č�i�</w:t>
      </w:r>
      <w:r>
        <w:rPr/>
        <w:t>肱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|�b�g���C�g�̐F�v�̂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|�b�g���C�g�̍L�����v�Ƃ����̂͌�ǂ̂</w:t>
      </w:r>
      <w:r>
        <w:rPr/>
        <w:t>悤�</w:t>
      </w:r>
      <w:r>
        <w:rPr/>
        <w:t>ɍi�</w:t>
      </w:r>
      <w:r>
        <w:rPr/>
        <w:t>荞�</w:t>
      </w:r>
      <w:r>
        <w:rPr>
          <w:rtl w:val="true"/>
        </w:rPr>
        <w:t>ނ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��</w:t>
      </w:r>
      <w:r>
        <w:rPr/>
        <w:t>l���</w:t>
      </w:r>
      <w:r>
        <w:rPr/>
        <w:t>傫���</w:t>
      </w:r>
      <w:r>
        <w:rPr>
          <w:rtl w:val="true"/>
        </w:rPr>
        <w:t>ق</w:t>
      </w:r>
      <w:r>
        <w:rPr/>
        <w:t>ǌ�͍i�</w:t>
      </w:r>
      <w:r>
        <w:rPr/>
        <w:t>肱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|�b�g���C�g�̌�̌������v�́C�X�|�b�g���C�g�̌�����̋����ɂȂ</w:t>
      </w:r>
      <w:r>
        <w:rPr/>
        <w:t>鋗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́un�v�ur�v���g�p�ł��</w:t>
      </w:r>
      <w:r>
        <w:rPr>
          <w:rtl w:val="true"/>
        </w:rPr>
        <w:t>܂</w:t>
      </w:r>
      <w:r>
        <w:rPr/>
        <w:t>��</w:t>
      </w:r>
      <w:r>
        <w:rPr/>
        <w:t>B�un�v�I�v�V���������Ƃ��̌�ɂ��e���ł��</w:t>
      </w:r>
      <w:r>
        <w:rPr>
          <w:rtl w:val="true"/>
        </w:rPr>
        <w:t>܂</w:t>
      </w:r>
      <w:r>
        <w:rPr/>
        <w:t>���</w:t>
      </w:r>
      <w:r>
        <w:rPr/>
        <w:t>B�ur�v�I�v�V���������Ƃ��̋�����</w:t>
      </w:r>
      <w:r>
        <w:rPr/>
        <w:t>藣�ꂽ�ꏊ�</w:t>
      </w:r>
      <w:r>
        <w:rPr/>
        <w:t>ł͉e���ł��</w:t>
      </w:r>
      <w:r>
        <w:rPr>
          <w:rtl w:val="true"/>
        </w:rPr>
        <w:t>܂</w:t>
      </w:r>
      <w:r>
        <w:rPr/>
        <w:t>���</w:t>
      </w:r>
      <w:r>
        <w:rPr/>
        <w:t>B�u���B�����v��|�P�ɂ���Ƌ����Ɋ֌W�Ȃ��e�̌v�Z���s���</w:t>
      </w:r>
      <w:r>
        <w:rPr>
          <w:rtl w:val="true"/>
        </w:rPr>
        <w:t>܂</w:t>
      </w:r>
      <w:r>
        <w:rPr/>
        <w:t>��</w:t>
      </w:r>
      <w:r>
        <w:rPr/>
        <w:t>B�����̎w���K���ɂ����Ȃ��ƌv�Z�ʂ����</w:t>
      </w:r>
      <w:r>
        <w:rPr/>
        <w:t>邽�</w:t>
      </w:r>
      <w:r>
        <w:rPr>
          <w:rtl w:val="true"/>
        </w:rPr>
        <w:t>߁</w:t>
      </w:r>
      <w:r>
        <w:rPr/>
        <w:t>C���̕����������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_data : �}�b�s���O�Ɏg���</w:t>
      </w:r>
      <w:r>
        <w:rPr/>
        <w:t>摜�</w:t>
      </w:r>
      <w:r>
        <w:rPr/>
        <w:t>t�@�C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) map_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m���D�O�̃}�b�s���O�f�[�^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}�b�s���O�f�[�^�̖��O        /* ��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ǂ</w:t>
      </w:r>
      <w:r>
        <w:rPr>
          <w:rtl w:val="true"/>
        </w:rPr>
        <w:t>ݍ��ރ</w:t>
      </w:r>
      <w:r>
        <w:rPr/>
        <w:t>}�b�s���O�f�[�^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~�b�v�}�b�s���O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m���D�P�̃}�b�s���O�f�[�^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f�[�^�͒�`���</w:t>
      </w:r>
      <w:r>
        <w:rPr/>
        <w:t>ꂽ���</w:t>
      </w:r>
      <w:r>
        <w:rPr/>
        <w:t>ԂɂO�C�P�C�Q�C�R�C�E�E�E�E�Ƃ����ӂ��Ƀ}�b�s���O�f�[�^�ԍ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F�Ȃǂ̒�`�̎��ɂ͂��̃}�b�s���O�f�[�^�ԍ���w�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}�b�s���O�f�[�^�̖��O�v�̓A���t�@�x�b�g�Ŏn�</w:t>
      </w:r>
      <w:r>
        <w:rPr>
          <w:rtl w:val="true"/>
        </w:rPr>
        <w:t>܂</w:t>
      </w:r>
      <w:r>
        <w:rPr/>
        <w:t>�</w:t>
      </w:r>
      <w:r>
        <w:rPr/>
        <w:t>C���̂Ȃ��Ɂu.�v��</w:t>
      </w:r>
      <w:r>
        <w:rPr>
          <w:rtl w:val="true"/>
        </w:rPr>
        <w:t>܂܂</w:t>
      </w:r>
      <w:r>
        <w:rPr/>
        <w:t>Ȃ�������ŁC�C�}�b�s���O�f�[�^�ԍ��̂��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ԍ����ω����Ă��́u�}�b�s���O�f�[�^�̖��O�v�Ŏw�</w:t>
      </w:r>
      <w:r>
        <w:rPr/>
        <w:t>肵�</w:t>
      </w:r>
      <w:r>
        <w:rPr/>
        <w:t>Ă����Ήe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t�@�C�����v�͊g���q�ŃO���t�B�b�N�̌`�����ʂ���̂ŕK���g���q���K�v�ł��B�g����t�@�C���̌`��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f  ��  ���������`�����k�Ή�    �Q�F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P�U�F���[�h�t�@�C���i�p���b�g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Q�T�U�F���[�h�t�@�C���i�p���b�g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R�Q�j�F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777216�F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al  ��  �q�f�a�x�^�t�@�C��  �{  �e�`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pr  ��  �q�f�a�x�^�t�@�C��  �{  �h�o�q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~�b�v�}�b�s���O�X�C�b�`�v�Ƃ����̂́C�~�b�v�}�b�s���O��g�p����}�b�s���O�p�̃}�b�s���O�f�[�^��ǂ</w:t>
      </w:r>
      <w:r>
        <w:rPr>
          <w:rtl w:val="true"/>
        </w:rPr>
        <w:t>ݍ��ނ��߂̏</w:t>
      </w:r>
      <w:r>
        <w:rPr/>
        <w:t>�����</w:t>
      </w:r>
      <w:r>
        <w:rPr/>
        <w:t>邩�</w:t>
      </w:r>
      <w:r>
        <w:rPr/>
        <w:t>ǂ����̃X�C�b�`�ł��B�O���Ƃ��̏�����s�</w:t>
      </w:r>
      <w:r>
        <w:rPr/>
        <w:t>킸�</w:t>
      </w:r>
      <w:r>
        <w:rPr/>
        <w:t>C�P���Ə�����s���</w:t>
      </w:r>
      <w:r>
        <w:rPr>
          <w:rtl w:val="true"/>
        </w:rPr>
        <w:t>܂</w:t>
      </w:r>
      <w:r>
        <w:rPr/>
        <w:t>��</w:t>
      </w:r>
      <w:r>
        <w:rPr/>
        <w:t>B���̃~�b�v�}�b�s���O�X�C�b�`��O�ɂ��ēǂ</w:t>
      </w:r>
      <w:r>
        <w:rPr>
          <w:rtl w:val="true"/>
        </w:rPr>
        <w:t>ݍ</w:t>
      </w:r>
      <w:r>
        <w:rPr/>
        <w:t>��񂾃</w:t>
      </w:r>
      <w:r>
        <w:rPr/>
        <w:t>}�b�s���O�f�[�^��~�b�v�}�b�s���O��g�p����}�b�s���O�Ɏg�����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̃X�C�b�`��P�ɂ���Ə����Ɏ��Ԃ�������C�</w:t>
      </w:r>
      <w:r>
        <w:rPr>
          <w:rtl w:val="true"/>
        </w:rPr>
        <w:t>܂</w:t>
      </w:r>
      <w:r>
        <w:rPr/>
        <w:t>��</w:t>
      </w:r>
      <w:r>
        <w:rPr/>
        <w:t>O�̎���2�{��x�����������[��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: �F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`���jcol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No.0�̐F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̖��O                 /* ��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̐</w:t>
      </w:r>
      <w:r>
        <w:rPr/>
        <w:t>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̐</w:t>
      </w:r>
      <w:r>
        <w:rPr/>
        <w:t>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̐</w:t>
      </w:r>
      <w:r>
        <w:rPr/>
        <w:t>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J���[�}�b�s���O &gt;     /* &lt; ... &gt;�͏ȗ��B�ȉ����l�B�}�b�s���O�ɂ��Ă͌�ŏq�</w:t>
      </w:r>
      <w:r>
        <w:rPr/>
        <w:t>ׂ�</w:t>
      </w:r>
      <w:r>
        <w:rPr/>
        <w:t>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ߗ</w:t>
      </w:r>
      <w:r>
        <w:rPr/>
        <w:t>��̂</w:t>
      </w:r>
      <w:r>
        <w:rPr/>
        <w:t>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ߗ</w:t>
      </w:r>
      <w:r>
        <w:rPr/>
        <w:t>��̂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ߗ</w:t>
      </w:r>
      <w:r>
        <w:rPr/>
        <w:t>��̂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��</w:t>
      </w:r>
      <w:r>
        <w:rPr>
          <w:rtl w:val="true"/>
        </w:rPr>
        <w:t>ߗ</w:t>
      </w:r>
      <w:r>
        <w:rPr/>
        <w:t>��</w:t>
      </w:r>
      <w:r>
        <w:rPr/>
        <w:t>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�</w:t>
      </w:r>
      <w:r>
        <w:rPr>
          <w:rtl w:val="true"/>
        </w:rPr>
        <w:t>ܗ</w:t>
      </w:r>
      <w:r>
        <w:rPr/>
        <w:t>��</w:t>
      </w:r>
      <w:r>
        <w:rPr/>
        <w:t>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����x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o���v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ʔ��ˌ���̃A���S���Y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O�̂Ƃ��u�����̃V�F�[�f�B���O�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̋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̋��x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̍L�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P�̂Ƃ��u�����̃V�F�[�f�B���O�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̍L�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��l���̔��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t���l���̔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Q�̂Ƃ��</w:t>
      </w:r>
      <w:r>
        <w:rPr/>
        <w:t>ٕ��</w:t>
      </w:r>
      <w:r>
        <w:rPr/>
        <w:t>˂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̒��S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̒��S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̒��S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̕��x�N�g���̂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̕��x�N�g���̂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̕��x�N�g���̂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`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a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b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R�̂Ƃ��</w:t>
      </w:r>
      <w:r>
        <w:rPr/>
        <w:t>ٕ��</w:t>
      </w:r>
      <w:r>
        <w:rPr/>
        <w:t>˂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̕��</w:t>
      </w:r>
      <w:r>
        <w:rPr/>
        <w:t>x�N�g���̂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̕��</w:t>
      </w:r>
      <w:r>
        <w:rPr/>
        <w:t>x�N�g���̂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̕��</w:t>
      </w:r>
      <w:r>
        <w:rPr/>
        <w:t>x�N�g���̂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`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a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b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S�̂Ƃ�Cook-Torrance�̃V�F�[�f�B���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P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P�̊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P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P�̍L�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Q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Q�̍L�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T�̂Ƃ��R���X�^���g�V�F�[�f�B���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1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1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1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color1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2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2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2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color2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k�̃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No.�P�̐F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͒�`���</w:t>
      </w:r>
      <w:r>
        <w:rPr/>
        <w:t>ꂽ���</w:t>
      </w:r>
      <w:r>
        <w:rPr/>
        <w:t>ԂɂO�C�P�C�Q�C�R�C�E�E�E�E�Ƃ����ӂ��ɐF�ԍ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̒�`�̎��ɂ͂��̐F�ԍ���w�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F�̖��O�v�̓A���t�@�x�b�g�Ŏn�</w:t>
      </w:r>
      <w:r>
        <w:rPr>
          <w:rtl w:val="true"/>
        </w:rPr>
        <w:t>܂</w:t>
      </w:r>
      <w:r>
        <w:rPr/>
        <w:t>镶����</w:t>
      </w:r>
      <w:r>
        <w:rPr/>
        <w:t>ŁC�uobj�v�̒��ŐF�ԍ��̂��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�F�ԍ����ω����Ă��́u�F�̖��O�v�Ŏw�</w:t>
      </w:r>
      <w:r>
        <w:rPr/>
        <w:t>肵�</w:t>
      </w:r>
      <w:r>
        <w:rPr/>
        <w:t>Ă����Ήe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̐F�v�̓����o�[�g�̃��f���ɂ�ƂÂ��g�U���ˌ�p�̃p�����|�^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˗��v�͔��˂��</w:t>
      </w:r>
      <w:r>
        <w:rPr/>
        <w:t>鎞�̔��</w:t>
      </w:r>
      <w:r>
        <w:rPr/>
        <w:t>˗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J���[�Ŏw��ł���̂ŁC�F�̂������̂</w:t>
      </w:r>
      <w:r>
        <w:rPr/>
        <w:t>悤�</w:t>
      </w:r>
      <w:r>
        <w:rPr/>
        <w:t>Ȃ�̂�\���ł�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</w:t>
      </w:r>
      <w:r>
        <w:rPr>
          <w:rtl w:val="true"/>
        </w:rPr>
        <w:t>ߗ</w:t>
      </w:r>
      <w:r>
        <w:rPr/>
        <w:t>��</w:t>
      </w:r>
      <w:r>
        <w:rPr/>
        <w:t>v�͋�</w:t>
      </w:r>
      <w:r>
        <w:rPr>
          <w:rtl w:val="true"/>
        </w:rPr>
        <w:t>܂</w:t>
      </w:r>
      <w:r>
        <w:rPr/>
        <w:t>��</w:t>
      </w:r>
      <w:r>
        <w:rPr/>
        <w:t>鎞�</w:t>
      </w:r>
      <w:r>
        <w:rPr/>
        <w:t>ǂ</w:t>
      </w:r>
      <w:r>
        <w:rPr/>
        <w:t>ꂭ�炢�����</w:t>
      </w:r>
      <w:r>
        <w:rPr>
          <w:rtl w:val="true"/>
        </w:rPr>
        <w:t>߂</w:t>
      </w:r>
      <w:r>
        <w:rPr/>
        <w:t>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J���[�Ŏw��ł���̂ŁC�F�t�K���X�Ȃǂ�\���ł��</w:t>
      </w:r>
      <w:r>
        <w:rPr>
          <w:rtl w:val="true"/>
        </w:rPr>
        <w:t>܂</w:t>
      </w:r>
      <w:r>
        <w:rPr/>
        <w:t>��</w:t>
      </w:r>
      <w:r>
        <w:rPr/>
        <w:t>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R�Ƃ�O�̎��͂��̕��͔̂��ˑ̂Ƃ</w:t>
      </w:r>
      <w:r>
        <w:rPr/>
        <w:t>݂</w:t>
      </w:r>
      <w:r>
        <w:rPr/>
        <w:t>Ȃ���āC�t���l���̌�ɂ�</w:t>
      </w:r>
      <w:r>
        <w:rPr/>
        <w:t>锽�</w:t>
      </w:r>
      <w:r>
        <w:rPr/>
        <w:t>˂Ƌ�</w:t>
      </w:r>
      <w:r>
        <w:rPr>
          <w:rtl w:val="true"/>
        </w:rPr>
        <w:t>܂̔</w:t>
      </w:r>
      <w:r>
        <w:rPr/>
        <w:t>䗦�̌</w:t>
      </w:r>
      <w:r>
        <w:rPr/>
        <w:t>v�Z�͍s��</w:t>
      </w:r>
      <w:r>
        <w:rPr/>
        <w:t>ꂸ�</w:t>
      </w:r>
      <w:r>
        <w:rPr/>
        <w:t>C���</w:t>
      </w:r>
      <w:r>
        <w:rPr/>
        <w:t>ׂ</w:t>
      </w:r>
      <w:r>
        <w:rPr/>
        <w:t>Ĕ��˂����̂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</w:t>
      </w:r>
      <w:r>
        <w:rPr>
          <w:rtl w:val="true"/>
        </w:rPr>
        <w:t>ܗ</w:t>
      </w:r>
      <w:r>
        <w:rPr/>
        <w:t>��</w:t>
      </w:r>
      <w:r>
        <w:rPr/>
        <w:t>v�͓����̂̂Ƃ��C���̕��̂̋�</w:t>
      </w:r>
      <w:r>
        <w:rPr>
          <w:rtl w:val="true"/>
        </w:rPr>
        <w:t>ܗ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ܗ</w:t>
      </w:r>
      <w:r>
        <w:rPr/>
        <w:t>��̓</w:t>
      </w:r>
      <w:r>
        <w:rPr/>
        <w:t>K���X���ƂP�D�T���</w:t>
      </w:r>
      <w:r>
        <w:rPr/>
        <w:t>炢�</w:t>
      </w:r>
      <w:r>
        <w:rPr/>
        <w:t>ł��B�P�D�O���Ƌ�C�Ɠ�����</w:t>
      </w:r>
      <w:r>
        <w:rPr>
          <w:rtl w:val="true"/>
        </w:rPr>
        <w:t>ܗ</w:t>
      </w:r>
      <w:r>
        <w:rPr/>
        <w:t>��</w:t>
      </w:r>
      <w:r>
        <w:rPr/>
        <w:t>ƂȂ�̂ŋ�</w:t>
      </w:r>
      <w:r>
        <w:rPr>
          <w:rtl w:val="true"/>
        </w:rPr>
        <w:t>܂</w:t>
      </w:r>
      <w:r>
        <w:rPr/>
        <w:t>��</w:t>
      </w:r>
      <w:r>
        <w:rPr/>
        <w:t>Č����</w:t>
      </w:r>
      <w:r>
        <w:rPr>
          <w:rtl w:val="true"/>
        </w:rPr>
        <w:t>܂</w:t>
      </w:r>
      <w:r>
        <w:rPr/>
        <w:t>���</w:t>
      </w:r>
      <w:r>
        <w:rPr/>
        <w:t>B�}�b�s���O�̓��m�N�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x�v�͓����̂̂Ƃ��C���̂̒���ʂ������̋����ɂȂ</w:t>
      </w:r>
      <w:r>
        <w:rPr/>
        <w:t>鋗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</w:t>
      </w:r>
      <w:r>
        <w:rPr>
          <w:rtl w:val="true"/>
        </w:rPr>
        <w:t>ق</w:t>
      </w:r>
      <w:r>
        <w:rPr/>
        <w:t>Ǔ����ɂ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��v�v�͕��̂̕\�ʂ�[���I�ɓʉ��ɂ</w:t>
      </w:r>
      <w:r>
        <w:rPr/>
        <w:t>݂���</w:t>
      </w:r>
      <w:r>
        <w:rPr/>
        <w:t>o���v�}�b�s�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ł͉��̈Ӗ�����</w:t>
      </w:r>
      <w:r>
        <w:rPr>
          <w:rtl w:val="true"/>
        </w:rPr>
        <w:t>܂</w:t>
      </w:r>
      <w:r>
        <w:rPr/>
        <w:t>���</w:t>
      </w:r>
      <w:r>
        <w:rPr/>
        <w:t>C�o���v�}�b�s���O���Ƃ��ɂ͕K�����̂��ƂɃ}�b�s���O�̎w���s��Ȃ���΂Ȃ�</w:t>
      </w:r>
      <w:r>
        <w:rPr>
          <w:rtl w:val="true"/>
        </w:rPr>
        <w:t>܂</w:t>
      </w:r>
      <w:r>
        <w:rPr/>
        <w:t>���</w:t>
      </w:r>
      <w:r>
        <w:rPr/>
        <w:t>B�}�b�s���O�̓��m�N���ōs���C���̒l���</w:t>
      </w:r>
      <w:r>
        <w:rPr/>
        <w:t>傫���</w:t>
      </w:r>
      <w:r>
        <w:rPr/>
        <w:t>ƍ����C�������ƒႢ�Ƃ</w:t>
      </w:r>
      <w:r>
        <w:rPr/>
        <w:t>݂</w:t>
      </w:r>
      <w:r>
        <w:rPr/>
        <w:t>Ȃ���ăo���v�}�b�s���O��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ʔ��ˌ���̃A���S���Y���̎�</w:t>
      </w:r>
      <w:r>
        <w:rPr>
          <w:rtl w:val="true"/>
        </w:rPr>
        <w:t>ށ</w:t>
      </w:r>
      <w:r>
        <w:rPr/>
        <w:t>v�͋��ʔ��˂̃��[�`����w�</w:t>
      </w:r>
      <w:r>
        <w:rPr/>
        <w:t>肷��</w:t>
      </w:r>
      <w:r>
        <w:rPr/>
        <w:t>p�����|�^�ł��B���</w:t>
      </w:r>
      <w:r>
        <w:rPr/>
        <w:t>ꂼ��̃��</w:t>
      </w:r>
      <w:r>
        <w:rPr/>
        <w:t>[�`�����ƂɕK�v�Ƃ���p�����|�^���Ⴂ�</w:t>
      </w:r>
      <w:r>
        <w:rPr>
          <w:rtl w:val="true"/>
        </w:rPr>
        <w:t>܂</w:t>
      </w:r>
      <w:r>
        <w:rPr/>
        <w:t>�����</w:t>
      </w:r>
      <w:r>
        <w:rPr/>
        <w:t>C�K�v�ȃp�����|�^����ĉ������B���ʔ��ˌ�Ƃ́C�v���X�`�b�N�̕\�ʂɌ�����</w:t>
      </w:r>
      <w:r>
        <w:rPr/>
        <w:t>悤�</w:t>
      </w:r>
      <w:r>
        <w:rPr/>
        <w:t>ȃn�C���C�g��\�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�p�\�R���p�̃����_���[�ɂ͕��ʃt�H���̃V�F�[�f�B���O�������̂ł����C�t�H���ł͋��Ȃǂ̕\���͓���̂ŁC�u�����̃V�F�[�f�B���O�ƈ</w:t>
      </w:r>
      <w:r>
        <w:rPr/>
        <w:t>ٕ��</w:t>
      </w:r>
      <w:r>
        <w:rPr/>
        <w:t>˂�Cook-Torrance�̃V�F�[�f�B���O��R���X�^���g�V�F�[�f�B���O��T�|�[�g���Ă��</w:t>
      </w:r>
      <w:r>
        <w:rPr>
          <w:rtl w:val="true"/>
        </w:rPr>
        <w:t>܂</w:t>
      </w:r>
      <w:r>
        <w:rPr/>
        <w:t>��</w:t>
      </w:r>
      <w:r>
        <w:rPr/>
        <w:t>B�ȉ��ɂ��</w:t>
      </w:r>
      <w:r>
        <w:rPr/>
        <w:t>ꂼ��̃</w:t>
      </w:r>
      <w:r>
        <w:rPr/>
        <w:t>A���S���Y��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O�E�E�E�u�����̃V�F�[�f�B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</w:t>
      </w:r>
      <w:r>
        <w:rPr>
          <w:rtl w:val="true"/>
        </w:rPr>
        <w:t>֐</w:t>
      </w:r>
      <w:r>
        <w:rPr/>
        <w:t>��</w:t>
      </w:r>
      <w:r>
        <w:rPr/>
        <w:t>ɂ������O����g����u�����̃V�F�[�f�B���O�ł����C�􉽊w�I�W����l�����Ă��Ȃ��̂Ńt�H���̃V�F�[�f�B���O�ɋ</w:t>
      </w:r>
      <w:r>
        <w:rPr>
          <w:rtl w:val="true"/>
        </w:rPr>
        <w:t>߂</w:t>
      </w:r>
      <w:r>
        <w:rPr/>
        <w:t>��</w:t>
      </w:r>
      <w:r>
        <w:rPr/>
        <w:t>n�C���C�g�ɂȂ�</w:t>
      </w:r>
      <w:r>
        <w:rPr>
          <w:rtl w:val="true"/>
        </w:rPr>
        <w:t>܂</w:t>
      </w:r>
      <w:r>
        <w:rPr/>
        <w:t>��</w:t>
      </w:r>
      <w:r>
        <w:rPr/>
        <w:t>B�v���X�`�b�N�⋾�̂</w:t>
      </w:r>
      <w:r>
        <w:rPr/>
        <w:t>悤�</w:t>
      </w:r>
      <w:r>
        <w:rPr/>
        <w:t>ȉs���Ĕ����n�C���C�g���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C���C�g�̋��x�v�̓n�C���C�g�̋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0.0����1.0��w�</w:t>
      </w:r>
      <w:r>
        <w:rPr/>
        <w:t>肵�</w:t>
      </w:r>
      <w:r>
        <w:rPr/>
        <w:t>Ă��������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C���C�g�̍L����v�͑</w:t>
      </w:r>
      <w:r>
        <w:rPr/>
        <w:t>傫���</w:t>
      </w:r>
      <w:r>
        <w:rPr>
          <w:rtl w:val="true"/>
        </w:rPr>
        <w:t>ق</w:t>
      </w:r>
      <w:r>
        <w:rPr/>
        <w:t>ǉs���n�C���C�g�Ƃ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P�E�E�E�u�����̃V�F�[�f�B��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􉽊</w:t>
      </w:r>
      <w:r>
        <w:rPr/>
        <w:t>w�I�W����l�����C���z�</w:t>
      </w:r>
      <w:r>
        <w:rPr>
          <w:rtl w:val="true"/>
        </w:rPr>
        <w:t>֐</w:t>
      </w:r>
      <w:r>
        <w:rPr/>
        <w:t>��</w:t>
      </w:r>
      <w:r>
        <w:rPr/>
        <w:t>ɃK�E�X���z��g����u�����̃V�F�[�f�B���O�ł��B�</w:t>
      </w:r>
      <w:r>
        <w:rPr/>
        <w:t>݂������̃</w:t>
      </w:r>
      <w:r>
        <w:rPr/>
        <w:t>n�C���C�g��\������̂ɓK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˗��v�͋��ʔ��ˌ�̃A���S���Y����Ŏg�����̂ŁC���C�̔��˂̎��̔��˗��Ƃ͕ʕ�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C���C�g�̍L�����v�̓K�E�X���z�̕W���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</w:t>
      </w:r>
      <w:r>
        <w:rPr>
          <w:rtl w:val="true"/>
        </w:rPr>
        <w:t>ق</w:t>
      </w:r>
      <w:r>
        <w:rPr/>
        <w:t>ǉs���n�C���C�g�Ƃ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t���l���̔��˗��v�̓t���l���̌����o�������˗���g���̂ł����C���ʂ͒</w:t>
      </w:r>
      <w:r>
        <w:rPr/>
        <w:t>萔��</w:t>
      </w:r>
      <w:r>
        <w:rPr/>
        <w:t>g���̂ŁC�l���œ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l�͋�łO�D�T,��łO�D�X���</w:t>
      </w:r>
      <w:r>
        <w:rPr/>
        <w:t>炢�̂悤�</w:t>
      </w:r>
      <w:r>
        <w:rPr/>
        <w:t>ł��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Q�E�E�E�</w:t>
      </w:r>
      <w:r>
        <w:rPr/>
        <w:t>ٕ��</w:t>
      </w:r>
      <w:r>
        <w:rPr/>
        <w:t>˂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</w:t>
      </w:r>
      <w:r>
        <w:rPr/>
        <w:t>\�ʂ͕��ʕ���ł͂���</w:t>
      </w:r>
      <w:r>
        <w:rPr>
          <w:rtl w:val="true"/>
        </w:rPr>
        <w:t>܂</w:t>
      </w:r>
      <w:r>
        <w:rPr/>
        <w:t>���</w:t>
      </w:r>
      <w:r>
        <w:rPr/>
        <w:t>B�d�</w:t>
      </w:r>
      <w:r>
        <w:rPr/>
        <w:t>グ�</w:t>
      </w:r>
      <w:r>
        <w:rPr/>
        <w:t>ɂ₷��ŎC����</w:t>
      </w:r>
      <w:r>
        <w:rPr/>
        <w:t>肵�</w:t>
      </w:r>
      <w:r>
        <w:rPr/>
        <w:t>Ă���̂ō</w:t>
      </w:r>
      <w:r>
        <w:rPr/>
        <w:t>ׂ��</w:t>
      </w:r>
      <w:r>
        <w:rPr/>
        <w:t>ȏ����t���Ă��</w:t>
      </w:r>
      <w:r>
        <w:rPr/>
        <w:t>邱�</w:t>
      </w:r>
      <w:r>
        <w:rPr/>
        <w:t>Ƃ����ʂł��B���̏��̂��</w:t>
      </w:r>
      <w:r>
        <w:rPr>
          <w:rtl w:val="true"/>
        </w:rPr>
        <w:t>߁</w:t>
      </w:r>
      <w:r>
        <w:rPr/>
        <w:t>C������ɂ��Č�̊g�U�̋���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ٕ��</w:t>
      </w:r>
      <w:r>
        <w:rPr/>
        <w:t>˂Ƃ����̂͂�����������Ƃ�l���������f���ŁC���A���ȋ��̕\�����\�ƂȂ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ٕ��</w:t>
      </w:r>
      <w:r>
        <w:rPr/>
        <w:t>˂P�͉~��ɏ������Ă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˗��v�͋��ʔ��ˌ�̃A���S���Y����Ŏg�����̂ŁC���C�̔��˂̎��̔��˗��Ƃ͕ʕ�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~�̒��S�̍�W�v�͉~��̏��̒��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~�̕��x�N�g���v�͂��̉~�̕���Ă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����|�^�`�E�a�E�b�v�͔��˂̕΂��\���</w:t>
      </w:r>
      <w:r>
        <w:rPr>
          <w:rtl w:val="true"/>
        </w:rPr>
        <w:t>܂</w:t>
      </w:r>
      <w:r>
        <w:rPr/>
        <w:t>��</w:t>
      </w:r>
      <w:r>
        <w:rPr/>
        <w:t>B�a���`���b�ƂȂ�</w:t>
      </w:r>
      <w:r>
        <w:rPr/>
        <w:t>悤�</w:t>
      </w:r>
      <w:r>
        <w:rPr/>
        <w:t>ɒl��</w:t>
      </w:r>
      <w:r>
        <w:rPr>
          <w:rtl w:val="true"/>
        </w:rPr>
        <w:t>߂܂</w:t>
      </w:r>
      <w:r>
        <w:rPr/>
        <w:t>��</w:t>
      </w:r>
      <w:r>
        <w:rPr/>
        <w:t>B�ӂ��͂`���P�G�a���O�D�P�G�b���P���</w:t>
      </w:r>
      <w:r>
        <w:rPr/>
        <w:t>炢�</w:t>
      </w:r>
      <w:r>
        <w:rPr/>
        <w:t>ɂ��Ă����Α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R�E�E�E�</w:t>
      </w:r>
      <w:r>
        <w:rPr/>
        <w:t>ٕ��</w:t>
      </w:r>
      <w:r>
        <w:rPr/>
        <w:t>˂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ٕ��</w:t>
      </w:r>
      <w:r>
        <w:rPr/>
        <w:t>˂Q�͒����ɏ�����������\���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˗��v�͋��ʔ��ˌ�̃A���S���Y����Ŏg�����̂ŁC���C�̔��˂̎��̔��˗��Ƃ͕ʕ�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̕��̃x�N�g���v�͏��̕��̃x�N�g������Ă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����|�^�`�E�a�E�b�v�͔��˂̕΂��\���</w:t>
      </w:r>
      <w:r>
        <w:rPr>
          <w:rtl w:val="true"/>
        </w:rPr>
        <w:t>܂</w:t>
      </w:r>
      <w:r>
        <w:rPr/>
        <w:t>��</w:t>
      </w:r>
      <w:r>
        <w:rPr/>
        <w:t>B�a���`���b�ƂȂ�</w:t>
      </w:r>
      <w:r>
        <w:rPr/>
        <w:t>悤�</w:t>
      </w:r>
      <w:r>
        <w:rPr/>
        <w:t>ɒl��</w:t>
      </w:r>
      <w:r>
        <w:rPr>
          <w:rtl w:val="true"/>
        </w:rPr>
        <w:t>߂܂</w:t>
      </w:r>
      <w:r>
        <w:rPr/>
        <w:t>��</w:t>
      </w:r>
      <w:r>
        <w:rPr/>
        <w:t>B�ӂ��͂`���P�G�a���O�D�P�G�b���P���</w:t>
      </w:r>
      <w:r>
        <w:rPr/>
        <w:t>炢�</w:t>
      </w:r>
      <w:r>
        <w:rPr/>
        <w:t>ɂ��Ă����Α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S�E�E�ECook-Torrance�̃V�F�[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-Torrance�̃V�F�[�f�B���O�͓</w:t>
      </w:r>
      <w:r>
        <w:rPr/>
        <w:t>݂���𔽎</w:t>
      </w:r>
      <w:r>
        <w:rPr/>
        <w:t>˂������\���̂ɓK���Ă��</w:t>
      </w:r>
      <w:r>
        <w:rPr>
          <w:rtl w:val="true"/>
        </w:rPr>
        <w:t>܂</w:t>
      </w:r>
      <w:r>
        <w:rPr/>
        <w:t>��</w:t>
      </w:r>
      <w:r>
        <w:rPr/>
        <w:t>B���̃A���S���Y���ł͍r�����������ɍ</w:t>
      </w:r>
      <w:r>
        <w:rPr/>
        <w:t>ׂ������</w:t>
      </w:r>
      <w:r>
        <w:rPr/>
        <w:t>X���Ŏd�</w:t>
      </w:r>
      <w:r>
        <w:rPr/>
        <w:t>グ���</w:t>
      </w:r>
      <w:r>
        <w:rPr/>
        <w:t>E�E�E�Ƃ����󋵂�z�</w:t>
      </w:r>
      <w:r>
        <w:rPr/>
        <w:t>肵�</w:t>
      </w:r>
      <w:r>
        <w:rPr/>
        <w:t>č��</w:t>
      </w:r>
      <w:r>
        <w:rPr/>
        <w:t>ꂽ��̂</w:t>
      </w:r>
      <w:r>
        <w:rPr/>
        <w:t>ł��B���̂��</w:t>
      </w:r>
      <w:r>
        <w:rPr>
          <w:rtl w:val="true"/>
        </w:rPr>
        <w:t>߂</w:t>
      </w:r>
      <w:r>
        <w:rPr/>
        <w:t>Q�̃n�C���C�g�̍����Ƃ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˗��v�͋��ʔ��ˌ�̃A���S���Y����Ŏg�����̂ŁC���C�̔��˂̎��̔��˗��Ƃ͕ʕ�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C���C�g�P�̊����v�Ƃ́C�n�C���C�g�P�ƃn�C���C�g�Q������</w:t>
      </w:r>
      <w:r>
        <w:rPr/>
        <w:t>鎞�̃</w:t>
      </w:r>
      <w:r>
        <w:rPr/>
        <w:t>n�C���C�g�P�̊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�n�C���C�g�Q�̊����́u�P�D�O�|�n�C���C�g�P�̊���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C���C�g�P�̍L�����v�͑</w:t>
      </w:r>
      <w:r>
        <w:rPr/>
        <w:t>傫���</w:t>
      </w:r>
      <w:r>
        <w:rPr>
          <w:rtl w:val="true"/>
        </w:rPr>
        <w:t>ق</w:t>
      </w:r>
      <w:r>
        <w:rPr/>
        <w:t>ǉs���n�C���C�g�Ƃ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C���C�g�Q�̍L�����v�͑</w:t>
      </w:r>
      <w:r>
        <w:rPr/>
        <w:t>傫���</w:t>
      </w:r>
      <w:r>
        <w:rPr>
          <w:rtl w:val="true"/>
        </w:rPr>
        <w:t>ق</w:t>
      </w:r>
      <w:r>
        <w:rPr/>
        <w:t>ǉs���n�C���C�g�Ƃ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T�E�E�E�R���X�^���g�V�F�[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ǂ̈ʒu�Ɋ֌W�Ȃ����ȃV�F�[�f�B���O����Ȃ��</w:t>
      </w:r>
      <w:r>
        <w:rPr>
          <w:rtl w:val="true"/>
        </w:rPr>
        <w:t>܂</w:t>
      </w:r>
      <w:r>
        <w:rPr/>
        <w:t>��</w:t>
      </w:r>
      <w:r>
        <w:rPr/>
        <w:t>B�\�ʂ̖@��Ǝ��_�̕��̂Ȃ��p�x��cos��k��ɔ�Ⴕ�āCcolor1����color2�</w:t>
      </w:r>
      <w:r>
        <w:rPr>
          <w:rtl w:val="true"/>
        </w:rPr>
        <w:t>܂</w:t>
      </w:r>
      <w:r>
        <w:rPr/>
        <w:t>ŐF��ω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苅���</w:t>
      </w:r>
      <w:r>
        <w:rPr/>
        <w:t>ƁC���S�t�</w:t>
      </w:r>
      <w:r>
        <w:rPr>
          <w:rtl w:val="true"/>
        </w:rPr>
        <w:t>߂</w:t>
      </w:r>
      <w:r>
        <w:rPr/>
        <w:t>�</w:t>
      </w:r>
      <w:r>
        <w:rPr/>
        <w:t>color1�C��ӕ�����color2�ɂȂ�</w:t>
      </w:r>
      <w:r>
        <w:rPr>
          <w:rtl w:val="true"/>
        </w:rPr>
        <w:t>܂</w:t>
      </w:r>
      <w:r>
        <w:rPr/>
        <w:t>��</w:t>
      </w:r>
      <w:r>
        <w:rPr/>
        <w:t>B���̃V�F�[�f�B���O�Ɠ_��E�X�|�b�g���C�g��g�</w:t>
      </w:r>
      <w:r>
        <w:rPr>
          <w:rtl w:val="true"/>
        </w:rPr>
        <w:t>ݍ</w:t>
      </w:r>
      <w:r>
        <w:rPr/>
        <w:t>��</w:t>
      </w:r>
      <w:r>
        <w:rPr/>
        <w:t>킹�邱�</w:t>
      </w:r>
      <w:r>
        <w:rPr/>
        <w:t>Ƃɂ��Č���</w:t>
      </w:r>
      <w:r>
        <w:rPr>
          <w:rtl w:val="true"/>
        </w:rPr>
        <w:t>ڂ</w:t>
      </w:r>
      <w:r>
        <w:rPr/>
        <w:t>Ɍ����</w:t>
      </w:r>
      <w:r>
        <w:rPr/>
        <w:t>邩�̂悤�</w:t>
      </w:r>
      <w:r>
        <w:rPr/>
        <w:t>ȕ\���Ȃǂ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⑫�j�}�b�s��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͂</w:t>
      </w:r>
      <w:r>
        <w:rPr>
          <w:rtl w:val="true"/>
        </w:rPr>
        <w:t>ق</w:t>
      </w:r>
      <w:r>
        <w:rPr/>
        <w:t>Ƃ�ǂ̐F�Ɋւ���p�����|�^�ɂ����</w:t>
      </w:r>
      <w:r>
        <w:rPr/>
        <w:t>邱�</w:t>
      </w:r>
      <w:r>
        <w:rPr/>
        <w:t>Ƃ��ł���̂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</w:t>
      </w:r>
      <w:r>
        <w:rPr>
          <w:rtl w:val="true"/>
        </w:rPr>
        <w:t>܂</w:t>
      </w:r>
      <w:r>
        <w:rPr/>
        <w:t>��</w:t>
      </w:r>
      <w:r>
        <w:rPr/>
        <w:t>B�p�����|�^�ɂ͂q�f�a�̎O�̐����ŗ^�����̂ƁC��̐����̂�̂̓��</w:t>
      </w:r>
      <w:r>
        <w:rPr>
          <w:rtl w:val="true"/>
        </w:rPr>
        <w:t>ނ�����܂</w:t>
      </w:r>
      <w:r>
        <w:rPr/>
        <w:t>��</w:t>
      </w:r>
      <w:r>
        <w:rPr/>
        <w:t>C���̂��</w:t>
      </w:r>
      <w:r>
        <w:rPr>
          <w:rtl w:val="true"/>
        </w:rPr>
        <w:t>߃</w:t>
      </w:r>
      <w:r>
        <w:rPr/>
        <w:t>}�b�s���O�ɂ̓J���[�̂�̂ƃ��m�N���̓��</w:t>
      </w:r>
      <w:r>
        <w:rPr>
          <w:rtl w:val="true"/>
        </w:rPr>
        <w:t>ނ�����܂</w:t>
      </w:r>
      <w:r>
        <w:rPr/>
        <w:t>��</w:t>
      </w:r>
      <w:r>
        <w:rPr/>
        <w:t>B�J���[�ƃ��m�N���Ƃ���Ă��m�N���̓J���[����R���o�[�g��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l���</w:t>
      </w:r>
      <w:r>
        <w:rPr/>
        <w:t>邱�</w:t>
      </w:r>
      <w:r>
        <w:rPr/>
        <w:t>Ƃ͖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̈�ʓI�ȃt�H�[�}�b�g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t�H�[�}�b�g�Ń}�b�s���O������������̌��Ƀ}�b�s���O�̃p�����|�^����ƃ}�b�s���O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.1 �̃}�b�s���O�f�[�^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ړ</w:t>
      </w:r>
      <w:r>
        <w:rPr/>
        <w:t>��</w:t>
      </w:r>
      <w:r>
        <w:rPr/>
        <w:t>R�}���h /* ���</w:t>
      </w:r>
      <w:r>
        <w:rPr>
          <w:rtl w:val="true"/>
        </w:rPr>
        <w:t>ړ</w:t>
      </w:r>
      <w:r>
        <w:rPr/>
        <w:t>��</w:t>
      </w:r>
      <w:r>
        <w:rPr/>
        <w:t>R�}���h�͏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b�s���O�f�[�^�ԍ� or �}�b�s���O�f�[�^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b�s���O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0�̂Ƃ�  �S��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�̂Ƃ�  ���ʃ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2�̂Ƃ�  ���ʃ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3�̂Ƃ�  �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4�̂Ƃ�  �~��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0�̂Ƃ�  �~�b�v�}�b�s���O�t���S��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1�̂Ƃ�  �~�b�v�}�b�s���O�t�����ʃ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2�̂Ƃ�  �~�b�v�}�b�s���O�t�����ʃ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3�̂Ƃ�  �~�b�v�}�b�s���O�t���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4�̂Ƃ�  �~�b�v�}�b�s���O�t���~��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.2 �̃}�b�s���O�f�[�^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̃</w:t>
      </w:r>
      <w:r>
        <w:rPr/>
        <w:t>}�b�s���O���[�h�̈Ӗ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C���̊e����}�b�s���O��s���C���̂R�̊�����@��̕��Ō��</w:t>
      </w:r>
      <w:r>
        <w:rPr>
          <w:rtl w:val="true"/>
        </w:rPr>
        <w:t>߂</w:t>
      </w:r>
      <w:r>
        <w:rPr/>
        <w:t>�</w:t>
      </w:r>
      <w:r>
        <w:rPr/>
        <w:t>Ƃ�����̂ł��B�΂Ȃǂ̃����_���ɋ</w:t>
      </w:r>
      <w:r>
        <w:rPr>
          <w:rtl w:val="true"/>
        </w:rPr>
        <w:t>߂</w:t>
      </w:r>
      <w:r>
        <w:rPr/>
        <w:t>��͗</w:t>
      </w:r>
      <w:r>
        <w:rPr/>
        <w:t>l�ɂ����g���</w:t>
      </w:r>
      <w:r>
        <w:rPr>
          <w:rtl w:val="true"/>
        </w:rPr>
        <w:t>܂</w:t>
      </w:r>
      <w:r>
        <w:rPr/>
        <w:t>��񂪁</w:t>
      </w:r>
      <w:r>
        <w:rPr/>
        <w:t>C�w�\���ł��Ȃ��̂�����ł��B�w�\�Ƃ����͉̂����ƌ����ƁC�n���V��v���o���Ă��������C�n���V�͋��ɕ��ʂ̎��𒣂������̂ł����C�k�ɂƓ�ɂ̕����͖͗l�����</w:t>
      </w:r>
      <w:r>
        <w:rPr>
          <w:rtl w:val="true"/>
        </w:rPr>
        <w:t>ڂ܂</w:t>
      </w:r>
      <w:r>
        <w:rPr/>
        <w:t>���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�����Ƃ͕��ʏ�̃f�[�^�</w:t>
      </w:r>
      <w:r>
        <w:rPr/>
        <w:t>𗧑̂</w:t>
      </w:r>
      <w:r>
        <w:rPr/>
        <w:t>ɒ�����</w:t>
      </w:r>
      <w:r>
        <w:rPr/>
        <w:t>鎞�</w:t>
      </w:r>
      <w:r>
        <w:rPr/>
        <w:t>ɕK����������Ȃ̂ł����C�S���}�b�s���O�ł͂��</w:t>
      </w:r>
      <w:r>
        <w:rPr/>
        <w:t>ꂪ�</w:t>
      </w:r>
      <w:r>
        <w:rPr/>
        <w:t>N����</w:t>
      </w:r>
      <w:r>
        <w:rPr>
          <w:rtl w:val="true"/>
        </w:rPr>
        <w:t>܂</w:t>
      </w:r>
      <w:r>
        <w:rPr/>
        <w:t>���</w:t>
      </w:r>
      <w:r>
        <w:rPr/>
        <w:t>Bk�̓}�b�s���O���ɍ�W�Ɋ|����W���ł��B�͗l�̑</w:t>
      </w:r>
      <w:r>
        <w:rPr/>
        <w:t>傫���𒲐����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ʃ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ʃ}�b�s���O�͂w�x���ʕ��ɍL��������ʂɃ}�b�s���O����</w:t>
      </w:r>
      <w:r>
        <w:rPr>
          <w:rtl w:val="true"/>
        </w:rPr>
        <w:t>܂</w:t>
      </w:r>
      <w:r>
        <w:rPr/>
        <w:t>��</w:t>
      </w:r>
      <w:r>
        <w:rPr/>
        <w:t>B�}�b�s���O�̍�W�͂����͂w���C�����͂x���ƂȂ�Ă�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̉</w:t>
      </w:r>
      <w:r>
        <w:rPr/>
        <w:t>摜�͂</w:t>
      </w:r>
      <w:r>
        <w:rPr>
          <w:rtl w:val="true"/>
        </w:rPr>
        <w:t>܂</w:t>
      </w:r>
      <w:r>
        <w:rPr/>
        <w:t>������</w:t>
      </w:r>
      <w:r>
        <w:rPr/>
        <w:t>(u1,v1)�C�E����(u2,v2)�Ƃ��</w:t>
      </w:r>
      <w:r>
        <w:rPr/>
        <w:t>钷��</w:t>
      </w:r>
      <w:r>
        <w:rPr/>
        <w:t>`�͈̔͂Ƀ}�b�s���O����C�����(u1a,v1a)-(u2a,v2a)�͈̔͂ŌJ��Ԃ��</w:t>
      </w:r>
      <w:r>
        <w:rPr>
          <w:rtl w:val="true"/>
        </w:rPr>
        <w:t>܂</w:t>
      </w:r>
      <w:r>
        <w:rPr/>
        <w:t>��</w:t>
      </w:r>
      <w:r>
        <w:rPr/>
        <w:t>B(u1,v1)��(u2,v2)��t�ɂ���Ɖ</w:t>
      </w:r>
      <w:r>
        <w:rPr/>
        <w:t>摜�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ʃ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ʃ}�b�s���O�͂y����n���Ƃ������ʂɃ}�b�s���O����</w:t>
      </w:r>
      <w:r>
        <w:rPr>
          <w:rtl w:val="true"/>
        </w:rPr>
        <w:t>܂</w:t>
      </w:r>
      <w:r>
        <w:rPr/>
        <w:t>��</w:t>
      </w:r>
      <w:r>
        <w:rPr/>
        <w:t>B�}�b�s���O�̍�W�͂����͌o�x���C�����̓u���b�N�</w:t>
      </w:r>
      <w:r>
        <w:rPr>
          <w:rtl w:val="true"/>
        </w:rPr>
        <w:t>ܓ</w:t>
      </w:r>
      <w:r>
        <w:rPr/>
        <w:t>x���Ƃ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ܓ</w:t>
      </w:r>
      <w:r>
        <w:rPr/>
        <w:t>x�E�o�x�Ƃ�w�����_�ƂȂ�C-1&lt;=u&lt;=1 , -1&lt;=v&lt;=1�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̉</w:t>
      </w:r>
      <w:r>
        <w:rPr/>
        <w:t>摜�͂</w:t>
      </w:r>
      <w:r>
        <w:rPr>
          <w:rtl w:val="true"/>
        </w:rPr>
        <w:t>܂</w:t>
      </w:r>
      <w:r>
        <w:rPr/>
        <w:t>������</w:t>
      </w:r>
      <w:r>
        <w:rPr/>
        <w:t>(u1,v1)�C�E����(u2,v2)�Ƃ��</w:t>
      </w:r>
      <w:r>
        <w:rPr/>
        <w:t>钷��</w:t>
      </w:r>
      <w:r>
        <w:rPr/>
        <w:t>`�͈̔͂Ƀ}�b�s���O����C�����(u1a,v1a)-(u2a,v2a)�͈̔͂ŌJ��Ԃ��</w:t>
      </w:r>
      <w:r>
        <w:rPr>
          <w:rtl w:val="true"/>
        </w:rPr>
        <w:t>܂</w:t>
      </w:r>
      <w:r>
        <w:rPr/>
        <w:t>��</w:t>
      </w:r>
      <w:r>
        <w:rPr/>
        <w:t>B(u1,v1)��(u2,v2)��t�ɂ���Ɖ</w:t>
      </w:r>
      <w:r>
        <w:rPr/>
        <w:t>摜�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�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�}�b�s���O�͌��_�</w:t>
      </w:r>
      <w:r>
        <w:rPr/>
        <w:t>𒆐</w:t>
      </w:r>
      <w:r>
        <w:rPr/>
        <w:t>S�ɂ��Ăw�x���ʏ�Ƀ}�b�s���O����</w:t>
      </w:r>
      <w:r>
        <w:rPr>
          <w:rtl w:val="true"/>
        </w:rPr>
        <w:t>܂</w:t>
      </w:r>
      <w:r>
        <w:rPr/>
        <w:t>��</w:t>
      </w:r>
      <w:r>
        <w:rPr/>
        <w:t>B�}�b�s���O�̍�W�͂����͉~����C�����͔��a���ƂȂ�Ă��</w:t>
      </w:r>
      <w:r>
        <w:rPr>
          <w:rtl w:val="true"/>
        </w:rPr>
        <w:t>܂</w:t>
      </w:r>
      <w:r>
        <w:rPr/>
        <w:t>��</w:t>
      </w:r>
      <w:r>
        <w:rPr/>
        <w:t>B�~����͂w�����O�ƂȂ�C-1&lt;=u&lt;=1�Ƃ����l��Ƃ�C���a����0&lt;=v&lt;=1�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̉</w:t>
      </w:r>
      <w:r>
        <w:rPr/>
        <w:t>摜�͂</w:t>
      </w:r>
      <w:r>
        <w:rPr>
          <w:rtl w:val="true"/>
        </w:rPr>
        <w:t>܂</w:t>
      </w:r>
      <w:r>
        <w:rPr/>
        <w:t>������</w:t>
      </w:r>
      <w:r>
        <w:rPr/>
        <w:t>(u1,v1)�C�E����(u2,v2)�Ƃ��</w:t>
      </w:r>
      <w:r>
        <w:rPr/>
        <w:t>钷��</w:t>
      </w:r>
      <w:r>
        <w:rPr/>
        <w:t>`�͈̔͂Ƀ}�b�s���O����C�����(u1a,v1a)-(u2a,v2a)�͈̔͂ŌJ��Ԃ��</w:t>
      </w:r>
      <w:r>
        <w:rPr>
          <w:rtl w:val="true"/>
        </w:rPr>
        <w:t>܂</w:t>
      </w:r>
      <w:r>
        <w:rPr/>
        <w:t>��</w:t>
      </w:r>
      <w:r>
        <w:rPr/>
        <w:t>B(u1,v1)��(u2,v2)��t�ɂ���Ɖ</w:t>
      </w:r>
      <w:r>
        <w:rPr/>
        <w:t>摜�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��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�}�b�s���O�͂y���</w:t>
      </w:r>
      <w:r>
        <w:rPr/>
        <w:t>𒆐</w:t>
      </w:r>
      <w:r>
        <w:rPr/>
        <w:t>S�ɂ��Ăw�x���ʕ����]���Ƃ���~���Ƀ}�b�s���O����</w:t>
      </w:r>
      <w:r>
        <w:rPr>
          <w:rtl w:val="true"/>
        </w:rPr>
        <w:t>܂</w:t>
      </w:r>
      <w:r>
        <w:rPr/>
        <w:t>��</w:t>
      </w:r>
      <w:r>
        <w:rPr/>
        <w:t>B�}�b�s���O�̍�W�͂����͉~����C�����͎����ƂȂ�Ă��</w:t>
      </w:r>
      <w:r>
        <w:rPr>
          <w:rtl w:val="true"/>
        </w:rPr>
        <w:t>܂</w:t>
      </w:r>
      <w:r>
        <w:rPr/>
        <w:t>��</w:t>
      </w:r>
      <w:r>
        <w:rPr/>
        <w:t>B�~����͂w�����O�ƂȂ�C-1&lt;=u&lt;=1�Ƃ����l��Ƃ�C�����v�͂y���ƈ�v��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̉</w:t>
      </w:r>
      <w:r>
        <w:rPr/>
        <w:t>摜�͂</w:t>
      </w:r>
      <w:r>
        <w:rPr>
          <w:rtl w:val="true"/>
        </w:rPr>
        <w:t>܂</w:t>
      </w:r>
      <w:r>
        <w:rPr/>
        <w:t>������</w:t>
      </w:r>
      <w:r>
        <w:rPr/>
        <w:t>(u1,v1)�C�E����(u2,v2)�Ƃ��</w:t>
      </w:r>
      <w:r>
        <w:rPr/>
        <w:t>钷��</w:t>
      </w:r>
      <w:r>
        <w:rPr/>
        <w:t>`�͈̔͂Ƀ}�b�s���O����C�����(u1a,v1a)-(u2a,v2a)�͈̔͂ŌJ��Ԃ��</w:t>
      </w:r>
      <w:r>
        <w:rPr>
          <w:rtl w:val="true"/>
        </w:rPr>
        <w:t>܂</w:t>
      </w:r>
      <w:r>
        <w:rPr/>
        <w:t>��</w:t>
      </w:r>
      <w:r>
        <w:rPr/>
        <w:t>B(u1,v1)��(u2,v2)��t�ɂ���Ɖ</w:t>
      </w:r>
      <w:r>
        <w:rPr/>
        <w:t>摜�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��</w:t>
      </w:r>
      <w:r>
        <w:rPr/>
        <w:t>R�}���h�͕��̃f�[�^�</w:t>
      </w:r>
      <w:r>
        <w:rPr>
          <w:rtl w:val="true"/>
        </w:rPr>
        <w:t>ݒ</w:t>
      </w:r>
      <w:r>
        <w:rPr/>
        <w:t>蕔�</w:t>
      </w:r>
      <w:r>
        <w:rPr/>
        <w:t>Ɠ�����̂�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̓</w:t>
      </w:r>
      <w:r>
        <w:rPr/>
        <w:t>}�b�s���O���</w:t>
      </w:r>
      <w:r>
        <w:rPr/>
        <w:t>镨�̂̃��</w:t>
      </w:r>
      <w:r>
        <w:rPr/>
        <w:t>[�J����W�ɑ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̓}�b�s���O�t�@�C���̃f�[�^�Ɋ|����W���ł��B�F������Â��������Ƃ��C��</w:t>
      </w:r>
      <w:r>
        <w:rPr>
          <w:rtl w:val="true"/>
        </w:rPr>
        <w:t>ܗ</w:t>
      </w:r>
      <w:r>
        <w:rPr/>
        <w:t>��̃</w:t>
      </w:r>
      <w:r>
        <w:rPr/>
        <w:t>}�b�s���O�ȂǗ~�����l���P�D�O�����</w:t>
      </w:r>
      <w:r>
        <w:rPr/>
        <w:t>悤�</w:t>
      </w:r>
      <w:r>
        <w:rPr/>
        <w:t>Ȏ��Ɏg���</w:t>
      </w:r>
      <w:r>
        <w:rPr>
          <w:rtl w:val="true"/>
        </w:rPr>
        <w:t>܂</w:t>
      </w:r>
      <w:r>
        <w:rPr/>
        <w:t>��</w:t>
      </w:r>
      <w:r>
        <w:rPr/>
        <w:t>B�}�b�s���O�œ�����l�̓J���[�̎��͂��������̂��̂��O����P�C���m�N���̎��̓J���[�̂������</w:t>
      </w:r>
      <w:r>
        <w:rPr/>
        <w:t>𑫂��</w:t>
      </w:r>
      <w:r>
        <w:rPr/>
        <w:t>ĂR�Ŋ�����l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��</w:t>
      </w:r>
      <w:r>
        <w:rPr/>
        <w:t>O����P�ƂȂ�</w:t>
      </w:r>
      <w:r>
        <w:rPr>
          <w:rtl w:val="true"/>
        </w:rPr>
        <w:t>܂</w:t>
      </w:r>
      <w:r>
        <w:rPr/>
        <w:t>��</w:t>
      </w:r>
      <w:r>
        <w:rPr/>
        <w:t>B�Ⴆ�΂Q�D�T�ɂ���Ɠǂ</w:t>
      </w:r>
      <w:r>
        <w:rPr>
          <w:rtl w:val="true"/>
        </w:rPr>
        <w:t>ݎ</w:t>
      </w:r>
      <w:r>
        <w:rPr/>
        <w:t>����</w:t>
      </w:r>
      <w:r>
        <w:rPr/>
        <w:t>l�͂O����Q�D�T�</w:t>
      </w:r>
      <w:r>
        <w:rPr>
          <w:rtl w:val="true"/>
        </w:rPr>
        <w:t>܂</w:t>
      </w:r>
      <w:r>
        <w:rPr/>
        <w:t>łɂȂ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͉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Ƃ��͎��̂</w:t>
      </w:r>
      <w:r>
        <w:rPr/>
        <w:t>悤�</w:t>
      </w:r>
      <w:r>
        <w:rPr/>
        <w:t>ȋK���ŏd�ˍ��</w:t>
      </w:r>
      <w:r>
        <w:rPr/>
        <w:t>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ǂ̃}�b�s���O�͈̔͂ɓ��Ȃ��̈�͖{���̒l�i�}�b�s���O����Ȃ�������̒l�j��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��̃}�b�s���O���d�Ȃ���̈�́C���</w:t>
      </w:r>
      <w:r>
        <w:rPr/>
        <w:t>ꂼ��̃</w:t>
      </w:r>
      <w:r>
        <w:rPr/>
        <w:t>}�b�s���O�̒l�</w:t>
      </w:r>
      <w:r>
        <w:rPr/>
        <w:t>𑫂����</w:t>
      </w:r>
      <w:r>
        <w:rPr/>
        <w:t>킹����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b�v�}�b�s���O�t���̃}�b�s���O���[�h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O�ԑ�̃}�b�s���O���[�h��g���ƃW���M�[�̖������</w:t>
      </w:r>
      <w:r>
        <w:rPr/>
        <w:t>炩�</w:t>
      </w:r>
      <w:r>
        <w:rPr/>
        <w:t>ȃ}�b�s���O���o���</w:t>
      </w:r>
      <w:r>
        <w:rPr>
          <w:rtl w:val="true"/>
        </w:rPr>
        <w:t>܂</w:t>
      </w:r>
      <w:r>
        <w:rPr/>
        <w:t>��</w:t>
      </w:r>
      <w:r>
        <w:rPr/>
        <w:t>B���̎��ɂ̓}�b�s���O�f�[�^��map_data�̂Ȃ��Ń~�b�v�}�b�s���O�p�̃f�[�^��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i��obj,map_dat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: ���̂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`���j obj �I�u�W�F�N�g��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u obj[ ... ] �v�̒��ɂ́C���̒�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C�I�u�W�F�N�g��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v�f��n�q�u���b�N�E�`�m�c�u���b�N�E�q�`�m�f�d�u���b�N�͂��̒��Ɋ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��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̂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̕��̂����</w:t>
      </w:r>
      <w:r>
        <w:rPr/>
        <w:t>ɑ΂���</w:t>
      </w:r>
      <w:r>
        <w:rPr>
          <w:rtl w:val="true"/>
        </w:rPr>
        <w:t>ړ</w:t>
      </w:r>
      <w:r>
        <w:rPr/>
        <w:t>��</w:t>
      </w:r>
      <w:r>
        <w:rPr/>
        <w:t xml:space="preserve">R�}���h /* �� �ȗ���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�ԍ�or�F�̖��O 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0</w:t>
      </w:r>
      <w:r>
        <w:rPr/>
        <w:t>�̂Ƃ�  2��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0 a1 a2 a3 a4 a5 a6 a7 a8 a9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</w:t>
      </w:r>
      <w:r>
        <w:rPr/>
        <w:t>�̂Ƃ�  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2</w:t>
      </w:r>
      <w:r>
        <w:rPr/>
        <w:t>�̂Ƃ�  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r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3</w:t>
      </w:r>
      <w:r>
        <w:rPr/>
        <w:t>�̂Ƃ�  �ȉ~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p q r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4</w:t>
      </w:r>
      <w:r>
        <w:rPr/>
        <w:t>�̂Ƃ�  �~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5</w:t>
      </w:r>
      <w:r>
        <w:rPr/>
        <w:t>�̂Ƃ�  �~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6</w:t>
      </w:r>
      <w:r>
        <w:rPr/>
        <w:t>�̂Ƃ�  ���ȉ~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q r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7</w:t>
      </w:r>
      <w:r>
        <w:rPr/>
        <w:t>�̂Ƃ�  ��t�o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8</w:t>
      </w:r>
      <w:r>
        <w:rPr/>
        <w:t>�̂Ƃ�  ��t�o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0</w:t>
      </w:r>
      <w:r>
        <w:rPr/>
        <w:t>�̂Ƃ�  �~����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1</w:t>
      </w:r>
      <w:r>
        <w:rPr/>
        <w:t>�̂Ƃ�  �~����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2</w:t>
      </w:r>
      <w:r>
        <w:rPr/>
        <w:t>�̂Ƃ�  ��t�o�Ȗ�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3</w:t>
      </w:r>
      <w:r>
        <w:rPr/>
        <w:t>�̂Ƃ�  ��t�o�Ȗ�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4</w:t>
      </w:r>
      <w:r>
        <w:rPr/>
        <w:t>�̂Ƃ�  ��t�o�Ȗ�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5</w:t>
      </w:r>
      <w:r>
        <w:rPr/>
        <w:t>�̂Ƃ�  �~��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6</w:t>
      </w:r>
      <w:r>
        <w:rPr/>
        <w:t>�̂Ƃ�  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20</w:t>
      </w:r>
      <w:r>
        <w:rPr/>
        <w:t>�̂Ƃ�  �|���S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���_�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���_�ԍ�  ���_�̂w��W  ���_�̂x��W  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�ʂ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���_�ԍ�1  ���_�ԍ�2  ���_�ԍ�3  ��������� ;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 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I�u�W�F�N�g�����̖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̕��</w:t>
      </w:r>
      <w:r>
        <w:rPr/>
        <w:t>x�N�g���̂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̕��</w:t>
      </w:r>
      <w:r>
        <w:rPr/>
        <w:t>x�N�g���̂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̕��</w:t>
      </w:r>
      <w:r>
        <w:rPr/>
        <w:t>x�N�g���̂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̐</w:t>
      </w:r>
      <w:r>
        <w:rPr/>
        <w:t>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̐</w:t>
      </w:r>
      <w:r>
        <w:rPr/>
        <w:t>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̐</w:t>
      </w:r>
      <w:r>
        <w:rPr/>
        <w:t>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̌��</w:t>
      </w:r>
      <w:r>
        <w:rPr/>
        <w:t>|���̑</w:t>
      </w:r>
      <w:r>
        <w:rPr/>
        <w:t>傫��</w:t>
      </w:r>
      <w:r>
        <w:rPr/>
        <w:t>(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̌�̏</w:t>
      </w:r>
      <w:r>
        <w:rPr/>
        <w:t>W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I�u�W�F�N�g�����̓_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̐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̐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̐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̌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I�u�W�F�N�g�����̃X�|�b�g���C�g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̌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̌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̌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𓖂Ă�_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𓖂Ă�_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𓖂Ă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̐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̐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̐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̌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</w:t>
      </w:r>
      <w:r>
        <w:rPr>
          <w:rtl w:val="true"/>
        </w:rPr>
        <w:t>ړ</w:t>
      </w:r>
      <w:r>
        <w:rPr/>
        <w:t>��</w:t>
      </w:r>
      <w:r>
        <w:rPr/>
        <w:t>R�}���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mx �p�����|�^    :my �p�����|�^    :mz �p�����|�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rx �p�����|�^    :ry �p�����|�^    :rz �p�����|�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sx �p�����|�^    :sy �p�����|�^    :sz �p�����|�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n�q�u��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`�m�c�u��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q�`�m�f�d�u��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̂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0</w:t>
      </w:r>
      <w:r>
        <w:rPr/>
        <w:t>�̂Ƃ�  2��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a1 a2 a3 a4 a5 a6 a7 a8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</w:t>
      </w:r>
      <w:r>
        <w:rPr/>
        <w:t>�̂Ƃ�  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2</w:t>
      </w:r>
      <w:r>
        <w:rPr/>
        <w:t>�̂Ƃ�  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3</w:t>
      </w:r>
      <w:r>
        <w:rPr/>
        <w:t>�̂Ƃ�  �ȉ~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p q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4</w:t>
      </w:r>
      <w:r>
        <w:rPr/>
        <w:t>�̂Ƃ�  �~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5</w:t>
      </w:r>
      <w:r>
        <w:rPr/>
        <w:t>�̂Ƃ�  �~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6</w:t>
      </w:r>
      <w:r>
        <w:rPr/>
        <w:t>�̂Ƃ�  ���ȉ~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q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7</w:t>
      </w:r>
      <w:r>
        <w:rPr/>
        <w:t>�̂Ƃ�  ��t�o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8</w:t>
      </w:r>
      <w:r>
        <w:rPr/>
        <w:t>�̂Ƃ�  ��t�o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 /*  ���K���t���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I�u�W�F�N�g���ɂ��ďo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I�u�W�F�N�g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 obj[ ... ] �v�̒��ɂ́C���̒�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E�I�u�W�F�N�g��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v�f��n�q�u���b�N�E�`�m�c�u���b�N�E�q�`�m�f�d�u���b�N�͂��̒��Ɋ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̗</w:t>
      </w:r>
      <w:r>
        <w:rPr/>
        <w:t>v�f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obj�v�Ɓu[�v�̊ԂɁC�A���t�@�x�b�g�Ŏn�</w:t>
      </w:r>
      <w:r>
        <w:rPr>
          <w:rtl w:val="true"/>
        </w:rPr>
        <w:t>܂</w:t>
      </w:r>
      <w:r>
        <w:rPr/>
        <w:t>�</w:t>
      </w:r>
      <w:r>
        <w:rPr/>
        <w:t>I�u�W�F�N�g����</w:t>
      </w:r>
      <w:r>
        <w:rPr/>
        <w:t>錾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ɂ��Ă��̃I�u�W�F�N�g�ɖ��O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̒�`�Ɠ����</w:t>
      </w:r>
      <w:r>
        <w:rPr/>
        <w:t>悤�</w:t>
      </w:r>
      <w:r>
        <w:rPr/>
        <w:t>Ɂu�I�u�W�F�N�g�� ;�v�Ǝw�</w:t>
      </w:r>
      <w:r>
        <w:rPr/>
        <w:t>肷��</w:t>
      </w:r>
      <w:r>
        <w:rPr/>
        <w:t>ƃI�u�W�F�N�g���ł��</w:t>
      </w:r>
      <w:r>
        <w:rPr>
          <w:rtl w:val="true"/>
        </w:rPr>
        <w:t>߂</w:t>
      </w:r>
      <w:r>
        <w:rPr/>
        <w:t>����</w:t>
      </w:r>
      <w:r>
        <w:rPr/>
        <w:t>obj�O���[�v��Ăяo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ӏ��Ńp�[�c���`���Ă����΂��Ƃ��</w:t>
      </w:r>
      <w:r>
        <w:rPr/>
        <w:t>牽��</w:t>
      </w:r>
      <w:r>
        <w:rPr/>
        <w:t>ł�Ă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  /* ���������C����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/* �������̓X�y�[�X����</w:t>
      </w:r>
      <w:r>
        <w:rPr/>
        <w:t xml:space="preserve">邱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f�[�^�ɂ͕K���P�ȏ�́uobj�v�����</w:t>
      </w:r>
      <w:r>
        <w:rPr/>
        <w:t>݂��</w:t>
      </w:r>
      <w:r>
        <w:rPr/>
        <w:t>Ȃ���΂Ȃ</w:t>
      </w:r>
      <w:r>
        <w:rPr/>
        <w:t>炸�</w:t>
      </w:r>
      <w:r>
        <w:rPr/>
        <w:t>C�</w:t>
      </w:r>
      <w:r>
        <w:rPr>
          <w:rtl w:val="true"/>
        </w:rPr>
        <w:t>܂</w:t>
      </w:r>
      <w:r>
        <w:rPr/>
        <w:t>����̂����̕</w:t>
      </w:r>
      <w:r>
        <w:rPr/>
        <w:t>K���P�̓I�u�W�F�N�g���Ȃ��́uobj�v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̃I�u�W�F�N�g���Ȃ��́uobj�v��d�`�r�s�q�`�x�̓��C���̕��̒�`�Ƃ</w:t>
      </w:r>
      <w:r>
        <w:rPr/>
        <w:t>݂</w:t>
      </w:r>
      <w:r>
        <w:rPr/>
        <w:t>Ȃ��ď������</w:t>
      </w:r>
      <w:r>
        <w:rPr>
          <w:rtl w:val="true"/>
        </w:rPr>
        <w:t>܂</w:t>
      </w:r>
      <w:r>
        <w:rPr/>
        <w:t>��</w:t>
      </w:r>
      <w:r>
        <w:rPr/>
        <w:t>B���̑��̃I�u�W�F�N�g���t���́uobj�v�͑S�ăp�[�c�Ƃ</w:t>
      </w:r>
      <w:r>
        <w:rPr/>
        <w:t>݂</w:t>
      </w:r>
      <w:r>
        <w:rPr/>
        <w:t>Ȃ��C���C���̃I�u�W�F�N�g���Ȃ��́uobj�v�C�</w:t>
      </w:r>
      <w:r>
        <w:rPr>
          <w:rtl w:val="true"/>
        </w:rPr>
        <w:t>܂</w:t>
      </w:r>
      <w:r>
        <w:rPr/>
        <w:t>��͂��̑��́</w:t>
      </w:r>
      <w:r>
        <w:rPr/>
        <w:t>uobj�v����Ăяo����Ȃ���Ώ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u�W�F�N�g���ɂ��ďo���ɂ����āC�</w:t>
      </w:r>
      <w:r>
        <w:rPr/>
        <w:t>݂��</w:t>
      </w:r>
      <w:r>
        <w:rPr/>
        <w:t>ɌĂщ�</w:t>
      </w:r>
      <w:r>
        <w:rPr/>
        <w:t>悤�</w:t>
      </w:r>
      <w:r>
        <w:rPr/>
        <w:t>Ȍďo���C���[�v����</w:t>
      </w:r>
      <w:r>
        <w:rPr/>
        <w:t>悤�</w:t>
      </w:r>
      <w:r>
        <w:rPr/>
        <w:t>Ȍďo���͂ł����C�G���[�ƂȂ�</w:t>
      </w:r>
      <w:r>
        <w:rPr>
          <w:rtl w:val="true"/>
        </w:rPr>
        <w:t>܂</w:t>
      </w:r>
      <w:r>
        <w:rPr/>
        <w:t>��</w:t>
      </w:r>
      <w:r>
        <w:rPr/>
        <w:t>B����͌ďo��������ɂ����Ȃ��</w:t>
      </w:r>
      <w:r>
        <w:rPr/>
        <w:t>邱�</w:t>
      </w:r>
      <w:r>
        <w:rPr/>
        <w:t>ƂɂȂ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2 ;  /* ���</w:t>
      </w:r>
      <w:r>
        <w:rPr/>
        <w:t>݂��</w:t>
      </w:r>
      <w:r>
        <w:rPr/>
        <w:t>ɌĂт��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  /* ���</w:t>
      </w:r>
      <w:r>
        <w:rPr/>
        <w:t>݂��</w:t>
      </w:r>
      <w:r>
        <w:rPr/>
        <w:t>ɌĂт��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2 ;  /* ���[�v�ɂȂ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3 ;  /* ���[�v�ɂȂ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  /* ���[�v�ɂȂ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̒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̂̎�</w:t>
      </w:r>
      <w:r>
        <w:rPr>
          <w:rtl w:val="true"/>
        </w:rPr>
        <w:t>ށ</w:t>
      </w:r>
      <w:r>
        <w:rPr/>
        <w:t>v�́C�ǂ̗l�ȕ��̂��`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ɂ��āu�����v�̂��Ƃɑ����p�����|�^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̕��̂����ɑ΂���</w:t>
      </w:r>
      <w:r>
        <w:rPr>
          <w:rtl w:val="true"/>
        </w:rPr>
        <w:t>ړ</w:t>
      </w:r>
      <w:r>
        <w:rPr/>
        <w:t>��</w:t>
      </w:r>
      <w:r>
        <w:rPr/>
        <w:t>R�}���h�v�́C���̕��̂����ɍ�p����</w:t>
      </w:r>
      <w:r>
        <w:rPr>
          <w:rtl w:val="true"/>
        </w:rPr>
        <w:t>ړ</w:t>
      </w:r>
      <w:r>
        <w:rPr/>
        <w:t>��</w:t>
      </w:r>
      <w:r>
        <w:rPr/>
        <w:t>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F�ԍ��v�́C�ucolor�v�̒��Ō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F�ԍ��̂��ƂŁC����ɂ��ĕ��̂̐F���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u�F�ԍ��v�̑���Ɂucolor�v�̒��Ō��</w:t>
      </w:r>
      <w:r>
        <w:rPr>
          <w:rtl w:val="true"/>
        </w:rPr>
        <w:t>߂</w:t>
      </w:r>
      <w:r>
        <w:rPr/>
        <w:t>��</w:t>
      </w:r>
      <w:r>
        <w:rPr/>
        <w:t>u�F�̖��O�v�ŐF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u�F�̖��O�v�Ŏw�</w:t>
      </w:r>
      <w:r>
        <w:rPr/>
        <w:t>肵����</w:t>
      </w:r>
      <w:r>
        <w:rPr/>
        <w:t>C�ucolor�v�̒��ŏ��Ԃ��������Ƃ��ł�ύX������Ȃ��̂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ԍ��ɑ΂��Ă�}�b�s���O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�u�F�ԍ��}�b�s���O�v�Ƃ����̂�����ŁC���̃}�b�s���O�͑��̃}�b�s���O�Ɣ�</w:t>
      </w:r>
      <w:r>
        <w:rPr/>
        <w:t>ׂ</w:t>
      </w:r>
      <w:r>
        <w:rPr/>
        <w:t>ē��ȏ������s���</w:t>
      </w:r>
      <w:r>
        <w:rPr>
          <w:rtl w:val="true"/>
        </w:rPr>
        <w:t>܂</w:t>
      </w:r>
      <w:r>
        <w:rPr/>
        <w:t>��</w:t>
      </w:r>
      <w:r>
        <w:rPr/>
        <w:t>B�}�b�s���O�����l���O����P�</w:t>
      </w:r>
      <w:r>
        <w:rPr>
          <w:rtl w:val="true"/>
        </w:rPr>
        <w:t>܂</w:t>
      </w:r>
      <w:r>
        <w:rPr/>
        <w:t>ł̎���ł͂Ȃ��C���̉</w:t>
      </w:r>
      <w:r>
        <w:rPr/>
        <w:t>摜�̂</w:t>
      </w:r>
      <w:r>
        <w:rPr/>
        <w:t>P�s�N�Z��������̃r�b�g���ɑΉ����</w:t>
      </w:r>
      <w:r>
        <w:rPr/>
        <w:t>鐮�����</w:t>
      </w:r>
      <w:r>
        <w:rPr/>
        <w:t>g����C�������������Ȃǂ̂Q�S�������n�̃t�@�C���͂q�̂W�r�b�g�������g���</w:t>
      </w:r>
      <w:r>
        <w:rPr>
          <w:rtl w:val="true"/>
        </w:rPr>
        <w:t>܂</w:t>
      </w:r>
      <w:r>
        <w:rPr/>
        <w:t>��</w:t>
      </w:r>
      <w:r>
        <w:rPr/>
        <w:t>B���̐����̒l��u�F�ԍ��v�ɑ�������̂���</w:t>
      </w:r>
      <w:r>
        <w:rPr>
          <w:rtl w:val="true"/>
        </w:rPr>
        <w:t>ۂ</w:t>
      </w:r>
      <w:r>
        <w:rPr/>
        <w:t>ɕ��̂̐F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͈̔͊O�͏��</w:t>
      </w:r>
      <w:r>
        <w:rPr>
          <w:rtl w:val="true"/>
        </w:rPr>
        <w:t>߂́</w:t>
      </w:r>
      <w:r>
        <w:rPr/>
        <w:t>u�F�ԍ��v��g���</w:t>
      </w:r>
      <w:r>
        <w:rPr>
          <w:rtl w:val="true"/>
        </w:rPr>
        <w:t>܂</w:t>
      </w:r>
      <w:r>
        <w:rPr/>
        <w:t>��</w:t>
      </w:r>
      <w:r>
        <w:rPr/>
        <w:t>B�}�b�s���O�͕����̃f�[�^��d�˂Ďg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̂Ƃ��͎��̂</w:t>
      </w:r>
      <w:r>
        <w:rPr/>
        <w:t>悤�</w:t>
      </w:r>
      <w:r>
        <w:rPr/>
        <w:t>ȃA���S���Y���̂�Ƃō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Ԗ</w:t>
      </w:r>
      <w:r>
        <w:rPr>
          <w:rtl w:val="true"/>
        </w:rPr>
        <w:t>ڂ̃</w:t>
      </w:r>
      <w:r>
        <w:rPr/>
        <w:t>}�b�s���O�Ń}�b�s���O�͈͓̔�ł��}�b�s���O�̒l���O�łȂ��Ƃ��͂��̒l���}�b�s���O�̒l�Ƃ���</w:t>
      </w:r>
      <w:r>
        <w:rPr>
          <w:rtl w:val="true"/>
        </w:rPr>
        <w:t>܂</w:t>
      </w:r>
      <w:r>
        <w:rPr/>
        <w:t>��</w:t>
      </w:r>
      <w:r>
        <w:rPr/>
        <w:t>B�}�b�s���O�͈̔͊O�C�</w:t>
      </w:r>
      <w:r>
        <w:rPr>
          <w:rtl w:val="true"/>
        </w:rPr>
        <w:t>܂</w:t>
      </w:r>
      <w:r>
        <w:rPr/>
        <w:t>��̓</w:t>
      </w:r>
      <w:r>
        <w:rPr/>
        <w:t>}�b�s���O�̒l���O�̂Ƃ��ɂ͂Q�Ԗ</w:t>
      </w:r>
      <w:r>
        <w:rPr>
          <w:rtl w:val="true"/>
        </w:rPr>
        <w:t>ڂ̃</w:t>
      </w:r>
      <w:r>
        <w:rPr/>
        <w:t>}�b�s���O��]�����</w:t>
      </w:r>
      <w:r>
        <w:rPr>
          <w:rtl w:val="true"/>
        </w:rPr>
        <w:t>܂</w:t>
      </w:r>
      <w:r>
        <w:rPr/>
        <w:t>��</w:t>
      </w:r>
      <w:r>
        <w:rPr/>
        <w:t>B���̎��͂P�Ԗ</w:t>
      </w:r>
      <w:r>
        <w:rPr>
          <w:rtl w:val="true"/>
        </w:rPr>
        <w:t>ڂ̃</w:t>
      </w:r>
      <w:r>
        <w:rPr/>
        <w:t>}�b�s���O�Ɠ����A���S���Y�����g���C�l�����</w:t>
      </w:r>
      <w:r>
        <w:rPr>
          <w:rtl w:val="true"/>
        </w:rPr>
        <w:t>܂�܂</w:t>
      </w:r>
      <w:r>
        <w:rPr/>
        <w:t>ŏ��Ƀ}�b�s���O�f�[�^��K�p���Ă����</w:t>
      </w:r>
      <w:r>
        <w:rPr>
          <w:rtl w:val="true"/>
        </w:rPr>
        <w:t>܂</w:t>
      </w:r>
      <w:r>
        <w:rPr/>
        <w:t>����</w:t>
      </w:r>
      <w:r>
        <w:rPr/>
        <w:t>C�S�Ẵ}�b�s���O�͈̔͊O�C�</w:t>
      </w:r>
      <w:r>
        <w:rPr>
          <w:rtl w:val="true"/>
        </w:rPr>
        <w:t>܂</w:t>
      </w:r>
      <w:r>
        <w:rPr/>
        <w:t>��͑</w:t>
      </w:r>
      <w:r>
        <w:rPr/>
        <w:t>S�Ẵ}�b�s���O�Œl���O�̂Ƃ��͐F�ԍ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�́</w:t>
      </w:r>
      <w:r>
        <w:rPr/>
        <w:t>u�����}�b�s���O�v��Ӗ����Ă���</w:t>
      </w:r>
      <w:r>
        <w:rPr/>
        <w:t>킯�</w:t>
      </w:r>
      <w:r>
        <w:rPr/>
        <w:t>ł��B���̃}�b�s���O�ɂ͑S���}�b�s���O���[�h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�</w:t>
      </w:r>
      <w:r>
        <w:rPr/>
        <w:t>ٕ��</w:t>
      </w:r>
      <w:r>
        <w:rPr/>
        <w:t>˂Ȃǂ͍�W�E�x�N�g������g���</w:t>
      </w:r>
      <w:r>
        <w:rPr>
          <w:rtl w:val="true"/>
        </w:rPr>
        <w:t>܂</w:t>
      </w:r>
      <w:r>
        <w:rPr/>
        <w:t>����</w:t>
      </w:r>
      <w:r>
        <w:rPr/>
        <w:t>C���̂̃��[�J����W�ɑ΂��Đ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v�͕��̂̂ǂ��</w:t>
      </w:r>
      <w:r>
        <w:rPr/>
        <w:t>瑤�𕨎��̋</w:t>
      </w:r>
      <w:r>
        <w:rPr/>
        <w:t>l�</w:t>
      </w:r>
      <w:r>
        <w:rPr>
          <w:rtl w:val="true"/>
        </w:rPr>
        <w:t>܂</w:t>
      </w:r>
      <w:r>
        <w:rPr/>
        <w:t>���</w:t>
      </w:r>
      <w:r>
        <w:rPr/>
        <w:t>u���v�Ƃ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̒l���P�̂Ƃ��͕��ʂ̓��C������₷�����Ō����΋��̗L��ȑ������Ƃ���C�|�P���Ƌt�]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Ƃɑ����p�����|�^�́u���̂̎�</w:t>
      </w:r>
      <w:r>
        <w:rPr>
          <w:rtl w:val="true"/>
        </w:rPr>
        <w:t>ށ</w:t>
      </w:r>
      <w:r>
        <w:rPr/>
        <w:t>v�ɂ��ĕς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̕��̂��</w:t>
      </w:r>
      <w:r>
        <w:rPr/>
        <w:t>Ƃ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0  �l  2���Ȗ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a0 a1 a2 a3 a4 a5 a6 a7 a8 a9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ځ</w:t>
      </w:r>
      <w:r>
        <w:rPr/>
        <w:t>C�Q���Ȗ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̃</w:t>
      </w:r>
      <w:r>
        <w:rPr/>
        <w:t>p�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*x^2 + a1*y^2 + a2*z^2 + a3*xy + a4*yz + a5*zx + a6*x + a7*y + a8*z + a9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Ӗ���\���</w:t>
      </w:r>
      <w:r>
        <w:rPr>
          <w:rtl w:val="true"/>
        </w:rPr>
        <w:t>܂</w:t>
      </w:r>
      <w:r>
        <w:rPr/>
        <w:t>��</w:t>
      </w:r>
      <w:r>
        <w:rPr/>
        <w:t>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1  �l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@��x�N�g����(a,b,c)�Ƃ�����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@��̌��O���ŁC���̔��Α������̂̓��ƂȂ�</w:t>
      </w:r>
      <w:r>
        <w:rPr>
          <w:rtl w:val="true"/>
        </w:rPr>
        <w:t>܂</w:t>
      </w:r>
      <w:r>
        <w:rPr/>
        <w:t>��</w:t>
      </w:r>
      <w:r>
        <w:rPr/>
        <w:t>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2  �l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r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�a��r�̋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�</w:t>
      </w:r>
      <w:r>
        <w:rPr/>
        <w:t>鑤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3  �l  �ȉ~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p q r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�S����w�C�x�C�y���</w:t>
      </w:r>
      <w:r>
        <w:rPr/>
        <w:t>ꂼ��</w:t>
      </w:r>
      <w:r>
        <w:rPr/>
        <w:t>p,q,r�̒����̑ȉ~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�</w:t>
      </w:r>
      <w:r>
        <w:rPr/>
        <w:t>鑤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4  �l  �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~���̉�]���̕��x�N�g����(a,b,c)�C���S������x�N�g���̕���t�����i�񂾎��ɔ��a��r�ɂȂ�</w:t>
      </w:r>
      <w:r>
        <w:rPr/>
        <w:t>悤�</w:t>
      </w:r>
      <w:r>
        <w:rPr/>
        <w:t>ȉ~��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5  �l  �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~���̉�]���̕��x�N�g����(a,b,c)�C���a��r�̉~��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6  �l  ���ȉ~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q r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�S������x�N�g���̕��E����ƒ�����</w:t>
      </w:r>
      <w:r>
        <w:rPr/>
        <w:t>ꂼ��</w:t>
      </w:r>
      <w:r>
        <w:rPr/>
        <w:t>q,r�̒����̑ȉ~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�</w:t>
      </w:r>
      <w:r>
        <w:rPr/>
        <w:t>鑤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7  �l  ��t�o�Ȗ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d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]���̕��x�N�g����(a,b,c)�C���S������x�N�g��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C���S�ł̔��a��d�ł����t�o�Ȗ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8  �l  ��t�o�Ȗ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d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]���̕��x�N�g����(a,b,c)�C���S������x�N�g��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C���S����d�������</w:t>
      </w:r>
      <w:r>
        <w:rPr/>
        <w:t>ꂽ��</w:t>
      </w:r>
      <w:r>
        <w:rPr/>
        <w:t>]����̓_�Ō����t�o�Ȗ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0  �l  �~���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h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~���̉�]���̕��x�N�g����(a,b,c)�C���S������x�N�g���Ƌt�̕���t�����i�񂾎��ɔ��a��r�ɂȂ�</w:t>
      </w:r>
      <w:r>
        <w:rPr/>
        <w:t>悤�</w:t>
      </w:r>
      <w:r>
        <w:rPr/>
        <w:t>ȉ~���ʂŁC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~���͕��x�N�g���������ɂł�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͉~���̋Ȗʕ����C�ub�v�͒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1  �l  �~����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h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~���̉�]���̕��x�N�g����(a,b,c)�C���S������x�N�g���Ƌt�̕���t�����i�񂾎��ɔ��a��r�ɂȂ�</w:t>
      </w:r>
      <w:r>
        <w:rPr/>
        <w:t>悤�</w:t>
      </w:r>
      <w:r>
        <w:rPr/>
        <w:t>ȉ~���ʂŁC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~���͗����ɂł�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C�ub�v�͒�ʂ̕��ʂ̕����C�ut�v�͏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2  �l  ��t�o�Ȗ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d h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]���̕��x�N�g����(a,b,c)�C���S������x�N�g���Ƌt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C���S����d�������</w:t>
      </w:r>
      <w:r>
        <w:rPr/>
        <w:t>ꂽ��</w:t>
      </w:r>
      <w:r>
        <w:rPr/>
        <w:t>]����̓_�Ō����t�o�ȖʂŁC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t�o�Ȗʂ͕��x�N�g���������ɂł�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C�ub�v�͒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3  �l  ��t�o�Ȗ�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d h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]���̕��x�N�g����(a,b,c)�C���S������x�N�g���Ƌt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C���S����d�������</w:t>
      </w:r>
      <w:r>
        <w:rPr/>
        <w:t>ꂽ��</w:t>
      </w:r>
      <w:r>
        <w:rPr/>
        <w:t>]����̓_�Ō����t�o�ȖʂŁC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t�o�Ȗʂ͗����ɂł�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C�ub�v�͒�ʂ̕��ʂ̕����C�ut�v�͏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4  �l  ��t�o�Ȗ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d h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]���̕��x�N�g����(a,b,c)�C���S������x�N�g���Ƌt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C���S�ł̔��a��d�ł����t�o�ȖʂŁC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t�o�Ȗʂ̒�����2h�ƂȂ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C�ub�v�͒�ʂ̕��ʂ̕����C�ut�v�͏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5  �l  �~�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 h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~���̉�]���̕��x�N�g����(a,b,c)�C���a��r�̉~���ʂŁC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~���̒�����2h�ƂȂ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C�ub�v�͒�ʂ̕��ʂ̕����C�ut�v�͏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6  �l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�S����w�C�x�C�y���</w:t>
      </w:r>
      <w:r>
        <w:rPr/>
        <w:t>ꂼ��</w:t>
      </w:r>
      <w:r>
        <w:rPr/>
        <w:t>a,b,c�̒����̒���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�</w:t>
      </w:r>
      <w:r>
        <w:rPr/>
        <w:t>鑤�����</w:t>
      </w:r>
      <w:r>
        <w:rPr/>
        <w:t>ł��B����̂̊e�ӂ̒����͂��</w:t>
      </w:r>
      <w:r>
        <w:rPr/>
        <w:t>ꂼ��</w:t>
      </w:r>
      <w:r>
        <w:rPr/>
        <w:t>2a,2b,2c�ƂȂ�</w:t>
      </w:r>
      <w:r>
        <w:rPr>
          <w:rtl w:val="true"/>
        </w:rPr>
        <w:t>܂</w:t>
      </w:r>
      <w:r>
        <w:rPr/>
        <w:t>��</w:t>
      </w:r>
      <w:r>
        <w:rPr/>
        <w:t>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1�v��x�̃v���X���̕��ʕ����C�u2�v��x�̃}�C�i�X���̕��ʕ����C�u3�v��y�̃v���X���̕��ʕ����C�u4�v��y�̃}�C�i�X���̕��ʕ����C�u5�v��z�̃v���X���̕��ʕ����C�u6�v��z�̃}�C�i�X���̕��ʕ����C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20  �l  �|���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k    �p�����|�^    �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���_�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���_�ԍ�  ���_�̂w��W  ���_�̂x��W  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�ʂ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���_�ԍ�1  ���_�ԍ�2  ���_�ԍ�3  ��������� ;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k 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p�����|�^�́u&lt; &gt;�v�ň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̒��̗v�f�́u���_�̒�`�v�Ɓu�ʂ̒�`�v�Ƃ����Q��</w:t>
      </w:r>
      <w:r>
        <w:rPr>
          <w:rtl w:val="true"/>
        </w:rPr>
        <w:t>ނ��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_��</w:t>
      </w:r>
      <w:r>
        <w:rPr/>
        <w:t>ׂ</w:t>
      </w:r>
      <w:r>
        <w:rPr/>
        <w:t>Ē�`�������Ɩʂ̒�`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_�̒�`�v�͂</w:t>
      </w:r>
      <w:r>
        <w:rPr>
          <w:rtl w:val="true"/>
        </w:rPr>
        <w:t>܂</w:t>
      </w:r>
      <w:r>
        <w:rPr/>
        <w:t>��</w:t>
      </w:r>
      <w:r>
        <w:rPr/>
        <w:t>up�v��������Ƃɒ��_�ԍ��C���_�̂w��W�C���_�̂x��W�C���_�̂y��W����</w:t>
      </w:r>
      <w:r>
        <w:rPr>
          <w:rtl w:val="true"/>
        </w:rPr>
        <w:t>܂</w:t>
      </w:r>
      <w:r>
        <w:rPr/>
        <w:t>��</w:t>
      </w:r>
      <w:r>
        <w:rPr/>
        <w:t>B���_�ԍ��͂O�ȏ�̐����ŗ^���</w:t>
      </w:r>
      <w:r>
        <w:rPr>
          <w:rtl w:val="true"/>
        </w:rPr>
        <w:t>܂</w:t>
      </w:r>
      <w:r>
        <w:rPr/>
        <w:t>����</w:t>
      </w:r>
      <w:r>
        <w:rPr/>
        <w:t>C�d��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ʂ̒�`�v�͂</w:t>
      </w:r>
      <w:r>
        <w:rPr>
          <w:rtl w:val="true"/>
        </w:rPr>
        <w:t>܂</w:t>
      </w:r>
      <w:r>
        <w:rPr/>
        <w:t>��</w:t>
      </w:r>
      <w:r>
        <w:rPr/>
        <w:t>uP�v��������Ƃɒ��_�ԍ�1  ���_�ԍ�2  ���_�ԍ�3  ����������Ƃ����ӂ��ɒ��_�ԍ���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u;�v���I���L���ł��B���_�ԍ��͖ʂɂȂ�Ȃ��̂ōŒ�ł�R�͎w�</w:t>
      </w:r>
      <w:r>
        <w:rPr/>
        <w:t>肵�</w:t>
      </w:r>
      <w:r>
        <w:rPr/>
        <w:t>Ȃ��Ƃ����</w:t>
      </w:r>
      <w:r>
        <w:rPr>
          <w:rtl w:val="true"/>
        </w:rPr>
        <w:t>܂</w:t>
      </w:r>
      <w:r>
        <w:rPr/>
        <w:t>���</w:t>
      </w:r>
      <w:r>
        <w:rPr/>
        <w:t>B���_�ԍ��P�C�Q�C�R�E�E�E�Ƃ��ǂ�Ă����Ƃ��ɁC�����v���Ɍ����</w:t>
      </w:r>
      <w:r>
        <w:rPr/>
        <w:t>鎞�</w:t>
      </w:r>
      <w:r>
        <w:rPr/>
        <w:t>Ɏ��_�����</w:t>
      </w:r>
      <w:r>
        <w:rPr/>
        <w:t>鑤���</w:t>
      </w:r>
      <w:r>
        <w:rPr/>
        <w:t>O���C���̔��Α������ƂȂ�</w:t>
      </w:r>
      <w:r>
        <w:rPr/>
        <w:t>悤�</w:t>
      </w:r>
      <w:r>
        <w:rPr/>
        <w:t>ɖ@��v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;�v�̂��Ƃɂ̓I�v�V�����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v�V�����ɂ́uc�v�us�v�uk�v�̂R������</w:t>
      </w:r>
      <w:r>
        <w:rPr>
          <w:rtl w:val="true"/>
        </w:rPr>
        <w:t>܂</w:t>
      </w:r>
      <w:r>
        <w:rPr/>
        <w:t>��</w:t>
      </w:r>
      <w:r>
        <w:rPr/>
        <w:t>B���̂R�͓��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�uc�v�͂��̖ʂɐ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w�</w:t>
      </w:r>
      <w:r>
        <w:rPr/>
        <w:t>肵�</w:t>
      </w:r>
      <w:r>
        <w:rPr/>
        <w:t>Ȃ��Ɓu&lt; &gt;�v�̑O�Ɏw�</w:t>
      </w:r>
      <w:r>
        <w:rPr/>
        <w:t>肵���</w:t>
      </w:r>
      <w:r>
        <w:rPr/>
        <w:t>F�ԍ��ɂȂ�</w:t>
      </w:r>
      <w:r>
        <w:rPr>
          <w:rtl w:val="true"/>
        </w:rPr>
        <w:t>܂</w:t>
      </w:r>
      <w:r>
        <w:rPr/>
        <w:t>��</w:t>
      </w:r>
      <w:r>
        <w:rPr/>
        <w:t>B�us�v��w�</w:t>
      </w:r>
      <w:r>
        <w:rPr/>
        <w:t>肷��</w:t>
      </w:r>
      <w:r>
        <w:rPr/>
        <w:t>Ƃ��̖ʂɃX���[�X�V�F�[�f�B���O����</w:t>
      </w:r>
      <w:r>
        <w:rPr>
          <w:rtl w:val="true"/>
        </w:rPr>
        <w:t>܂</w:t>
      </w:r>
      <w:r>
        <w:rPr/>
        <w:t>��</w:t>
      </w:r>
      <w:r>
        <w:rPr/>
        <w:t>B�uk�v�́C�X���[�X�V�F�[�f�B���O�̂Ƃ��ɂ��̖ʂ̖@��ǂ</w:t>
      </w:r>
      <w:r>
        <w:rPr/>
        <w:t>ꂭ�炢�</w:t>
      </w:r>
      <w:r>
        <w:rPr/>
        <w:t>֗</w:t>
      </w:r>
      <w:r>
        <w:rPr/>
        <w:t>^���</w:t>
      </w:r>
      <w:r>
        <w:rPr/>
        <w:t>邩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̒l���</w:t>
      </w:r>
      <w:r>
        <w:rPr/>
        <w:t>傫���</w:t>
      </w:r>
      <w:r>
        <w:rPr>
          <w:rtl w:val="true"/>
        </w:rPr>
        <w:t>ق</w:t>
      </w:r>
      <w:r>
        <w:rPr/>
        <w:t>ǎ��̖ʂɗ^����e��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Ȃ���1.0�ɂȂ�</w:t>
      </w:r>
      <w:r>
        <w:rPr>
          <w:rtl w:val="true"/>
        </w:rPr>
        <w:t>܂</w:t>
      </w:r>
      <w:r>
        <w:rPr/>
        <w:t>��</w:t>
      </w:r>
      <w:r>
        <w:rPr/>
        <w:t>B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S���͑̐ς��Ȃ����</w:t>
      </w:r>
      <w:r>
        <w:rPr>
          <w:rtl w:val="true"/>
        </w:rPr>
        <w:t>߁</w:t>
      </w:r>
      <w:r>
        <w:rPr/>
        <w:t>C�n�q�E�`�m�c�E�q�`�m�f�d�Ƃ�����_�����Z�̉e����󂯂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|���S���ł��</w:t>
      </w:r>
      <w:r>
        <w:rPr>
          <w:rtl w:val="true"/>
        </w:rPr>
        <w:t>܂</w:t>
      </w:r>
      <w:r>
        <w:rPr/>
        <w:t>��</w:t>
      </w:r>
      <w:r>
        <w:rPr/>
        <w:t>铧���̂�</w:t>
      </w:r>
      <w:r>
        <w:rPr/>
        <w:t>g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C�|���S���ō������̂����Ă��Ȃ��ƕ</w:t>
      </w:r>
      <w:r>
        <w:rPr>
          <w:rtl w:val="true"/>
        </w:rPr>
        <w:t>ۏ</w:t>
      </w:r>
      <w:r>
        <w:rPr/>
        <w:t>؂̌</w:t>
      </w: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obj�v�̒��ł������̒�`���o���</w:t>
      </w:r>
      <w:r>
        <w:rPr>
          <w:rtl w:val="true"/>
        </w:rPr>
        <w:t>܂</w:t>
      </w:r>
      <w:r>
        <w:rPr/>
        <w:t>��</w:t>
      </w:r>
      <w:r>
        <w:rPr/>
        <w:t>B����́ue_light�v�ƃp�����|�^�͓���ƂȂ�Ă��</w:t>
      </w:r>
      <w:r>
        <w:rPr>
          <w:rtl w:val="true"/>
        </w:rPr>
        <w:t>܂</w:t>
      </w:r>
      <w:r>
        <w:rPr/>
        <w:t>��</w:t>
      </w:r>
      <w:r>
        <w:rPr/>
        <w:t>B�Ⴂ�͖��������</w:t>
      </w:r>
      <w:r>
        <w:rPr/>
        <w:t>炭���̕���</w:t>
      </w:r>
      <w:r>
        <w:rPr/>
        <w:t>\���x�N�g�����C�</w:t>
      </w:r>
      <w:r>
        <w:rPr>
          <w:rtl w:val="true"/>
        </w:rPr>
        <w:t>ړ</w:t>
      </w:r>
      <w:r>
        <w:rPr/>
        <w:t>��</w:t>
      </w:r>
      <w:r>
        <w:rPr/>
        <w:t>R�}���h�ɂ��Ĉ</w:t>
      </w:r>
      <w:r>
        <w:rPr>
          <w:rtl w:val="true"/>
        </w:rPr>
        <w:t>ړ</w:t>
      </w:r>
      <w:r>
        <w:rPr/>
        <w:t>�����</w:t>
      </w:r>
      <w:r>
        <w:rPr/>
        <w:t>_�ł��B�Ⴆ�Α��z�̈ʒu���ς��Ă��</w:t>
      </w:r>
      <w:r>
        <w:rPr/>
        <w:t>邾���̉摜������肽���</w:t>
      </w:r>
      <w:r>
        <w:rPr/>
        <w:t>C�Ƃ����</w:t>
      </w:r>
      <w:r>
        <w:rPr/>
        <w:t>悤�</w:t>
      </w:r>
      <w:r>
        <w:rPr/>
        <w:t>ȏ</w:t>
      </w:r>
      <w:r>
        <w:rPr/>
        <w:t>ꍇ�</w:t>
      </w:r>
      <w:r>
        <w:rPr/>
        <w:t>Ɏg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obj�v�̒��ł�_��̒�`���o���</w:t>
      </w:r>
      <w:r>
        <w:rPr>
          <w:rtl w:val="true"/>
        </w:rPr>
        <w:t>܂</w:t>
      </w:r>
      <w:r>
        <w:rPr/>
        <w:t>��</w:t>
      </w:r>
      <w:r>
        <w:rPr/>
        <w:t>B����́up_light�v�ƃp�����|�^�͓���ƂȂ�Ă��</w:t>
      </w:r>
      <w:r>
        <w:rPr>
          <w:rtl w:val="true"/>
        </w:rPr>
        <w:t>܂</w:t>
      </w:r>
      <w:r>
        <w:rPr/>
        <w:t>��</w:t>
      </w:r>
      <w:r>
        <w:rPr/>
        <w:t>B�Ⴂ�͓_��̓_�̍�W���C�</w:t>
      </w:r>
      <w:r>
        <w:rPr>
          <w:rtl w:val="true"/>
        </w:rPr>
        <w:t>ړ</w:t>
      </w:r>
      <w:r>
        <w:rPr/>
        <w:t>��</w:t>
      </w:r>
      <w:r>
        <w:rPr/>
        <w:t>R�}���h�ɂ��Ĉ</w:t>
      </w:r>
      <w:r>
        <w:rPr>
          <w:rtl w:val="true"/>
        </w:rPr>
        <w:t>ړ</w:t>
      </w:r>
      <w:r>
        <w:rPr/>
        <w:t>�����</w:t>
      </w:r>
      <w:r>
        <w:rPr/>
        <w:t>_�ł��B���̂Ɍ���t���Ă��āC���̂��]������ƌ���]���Ă</w:t>
      </w:r>
      <w:r>
        <w:rPr>
          <w:rtl w:val="true"/>
        </w:rPr>
        <w:t>ق</w:t>
      </w:r>
      <w:r>
        <w:rPr/>
        <w:t>����</w:t>
      </w:r>
      <w:r>
        <w:rPr/>
        <w:t>Ƃ����</w:t>
      </w:r>
      <w:r>
        <w:rPr/>
        <w:t>悤�</w:t>
      </w:r>
      <w:r>
        <w:rPr/>
        <w:t>ȏ</w:t>
      </w:r>
      <w:r>
        <w:rPr/>
        <w:t>ꍇ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|�b�g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obj�v�̒��ł�X�|�b�g���C�g�̒�`���o���</w:t>
      </w:r>
      <w:r>
        <w:rPr>
          <w:rtl w:val="true"/>
        </w:rPr>
        <w:t>܂</w:t>
      </w:r>
      <w:r>
        <w:rPr/>
        <w:t>��</w:t>
      </w:r>
      <w:r>
        <w:rPr/>
        <w:t>B����́up_light�v�ƃp�����|�^�͓���ƂȂ�Ă��</w:t>
      </w:r>
      <w:r>
        <w:rPr>
          <w:rtl w:val="true"/>
        </w:rPr>
        <w:t>܂</w:t>
      </w:r>
      <w:r>
        <w:rPr/>
        <w:t>��</w:t>
      </w:r>
      <w:r>
        <w:rPr/>
        <w:t>B�Ⴂ�̓X�|�b�g���C�g�̔���Ă���_�̍�W�ƌ��Ă�_�̍�W���C�</w:t>
      </w:r>
      <w:r>
        <w:rPr>
          <w:rtl w:val="true"/>
        </w:rPr>
        <w:t>ړ</w:t>
      </w:r>
      <w:r>
        <w:rPr/>
        <w:t>��</w:t>
      </w:r>
      <w:r>
        <w:rPr/>
        <w:t>R�}���h�ɂ��Ĉ</w:t>
      </w:r>
      <w:r>
        <w:rPr>
          <w:rtl w:val="true"/>
        </w:rPr>
        <w:t>ړ</w:t>
      </w:r>
      <w:r>
        <w:rPr/>
        <w:t>�����</w:t>
      </w:r>
      <w:r>
        <w:rPr/>
        <w:t>_�ł��B���̂Ɍ���t���Ă��āC���̂��]������ƌ���]���Ă</w:t>
      </w:r>
      <w:r>
        <w:rPr>
          <w:rtl w:val="true"/>
        </w:rPr>
        <w:t>ق</w:t>
      </w:r>
      <w:r>
        <w:rPr/>
        <w:t>����</w:t>
      </w:r>
      <w:r>
        <w:rPr/>
        <w:t>Ƃ����</w:t>
      </w:r>
      <w:r>
        <w:rPr/>
        <w:t>悤�</w:t>
      </w:r>
      <w:r>
        <w:rPr/>
        <w:t>ȏ</w:t>
      </w:r>
      <w:r>
        <w:rPr/>
        <w:t>ꍇ�</w:t>
      </w:r>
      <w:r>
        <w:rPr/>
        <w:t>i�Ⴆ�Ύ����Ԃ̃��C�g���j�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u:�v�̂��Ƃ̕������</w:t>
      </w:r>
      <w:r>
        <w:rPr>
          <w:rtl w:val="true"/>
        </w:rPr>
        <w:t>ړ��̎�ނ�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m�v�͕��s�</w:t>
      </w:r>
      <w:r>
        <w:rPr>
          <w:rtl w:val="true"/>
        </w:rPr>
        <w:t>ړ</w:t>
      </w:r>
      <w:r>
        <w:rPr/>
        <w:t>���</w:t>
      </w:r>
      <w:r>
        <w:rPr/>
        <w:t>Ӗ����</w:t>
      </w:r>
      <w:r>
        <w:rPr>
          <w:rtl w:val="true"/>
        </w:rPr>
        <w:t>܂</w:t>
      </w:r>
      <w:r>
        <w:rPr/>
        <w:t>��</w:t>
      </w:r>
      <w:r>
        <w:rPr/>
        <w:t>B���̂��Ƃɑ����uxyz�v�Ƃ��������ɂ��Ă��</w:t>
      </w:r>
      <w:r>
        <w:rPr/>
        <w:t>ꂼ��̍�</w:t>
      </w:r>
      <w:r>
        <w:rPr/>
        <w:t>W�����ɕ��s�</w:t>
      </w:r>
      <w:r>
        <w:rPr>
          <w:rtl w:val="true"/>
        </w:rPr>
        <w:t>ړ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r�v�͉�]��Ӗ����</w:t>
      </w:r>
      <w:r>
        <w:rPr>
          <w:rtl w:val="true"/>
        </w:rPr>
        <w:t>܂</w:t>
      </w:r>
      <w:r>
        <w:rPr/>
        <w:t>��</w:t>
      </w:r>
      <w:r>
        <w:rPr/>
        <w:t>B���̂��Ƃɑ����uxyz�v�Ƃ��������ɂ��Ă��</w:t>
      </w:r>
      <w:r>
        <w:rPr/>
        <w:t>ꂼ��̍�</w:t>
      </w:r>
      <w:r>
        <w:rPr/>
        <w:t>W�����]���Ƃ��ĉ�]��s���</w:t>
      </w:r>
      <w:r>
        <w:rPr>
          <w:rtl w:val="true"/>
        </w:rPr>
        <w:t>܂</w:t>
      </w:r>
      <w:r>
        <w:rPr/>
        <w:t>��</w:t>
      </w:r>
      <w:r>
        <w:rPr/>
        <w:t>B��]�̊p�x�͓x�ł���</w:t>
      </w:r>
      <w:r>
        <w:rPr/>
        <w:t>킵�</w:t>
      </w:r>
      <w:r>
        <w:rPr/>
        <w:t>C��]�͉E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�v�͊g��E�k����Ӗ����</w:t>
      </w:r>
      <w:r>
        <w:rPr>
          <w:rtl w:val="true"/>
        </w:rPr>
        <w:t>܂</w:t>
      </w:r>
      <w:r>
        <w:rPr/>
        <w:t>��</w:t>
      </w:r>
      <w:r>
        <w:rPr/>
        <w:t>B���̂��Ƃɑ����uxyz�v�Ƃ��������ɂ��Ă��</w:t>
      </w:r>
      <w:r>
        <w:rPr/>
        <w:t>ꂼ��̍�</w:t>
      </w:r>
      <w:r>
        <w:rPr/>
        <w:t>W���Ɋg��E�k����s���</w:t>
      </w:r>
      <w:r>
        <w:rPr>
          <w:rtl w:val="true"/>
        </w:rPr>
        <w:t>܂</w:t>
      </w:r>
      <w:r>
        <w:rPr/>
        <w:t>��</w:t>
      </w:r>
      <w:r>
        <w:rPr/>
        <w:t>B���Ƃɑ����p�����|�^��1.0�̂Ƃ��͕ω����Ȃ��C��Βl��1.0��</w:t>
      </w:r>
      <w:r>
        <w:rPr/>
        <w:t>菬�������͏</w:t>
      </w:r>
      <w:r>
        <w:rPr/>
        <w:t>k���C�</w:t>
      </w:r>
      <w:r>
        <w:rPr/>
        <w:t>傫�����͊</w:t>
      </w:r>
      <w:r>
        <w:rPr/>
        <w:t>g��C�|1.0�̎��͔��]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mtx�v�͒��</w:t>
      </w:r>
      <w:r>
        <w:rPr>
          <w:rtl w:val="true"/>
        </w:rPr>
        <w:t>ڈړ</w:t>
      </w:r>
      <w:r>
        <w:rPr/>
        <w:t>��</w:t>
      </w:r>
      <w:r>
        <w:rPr/>
        <w:t>R�}���h�̂S���S�̃A�t�B���s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����|�^�͍��v�P�U�ɂȂ�C�ȉ��̂</w:t>
      </w:r>
      <w:r>
        <w:rPr/>
        <w:t>悤�</w:t>
      </w:r>
      <w:r>
        <w:rPr/>
        <w:t>ȃA�t�B���ϊ�����Ȃ��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11 a12 a13 a14|   |x|   |x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21 a22 a23 a24| * |y| = |y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31 a32 a33 a34|   |z|   |z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41 a42 a43 a44|   |w|   |w'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̂</w:t>
      </w:r>
      <w:r>
        <w:rPr/>
        <w:t>悤�</w:t>
      </w:r>
      <w:r>
        <w:rPr/>
        <w:t>ȏ��ԂɎ�</w:t>
      </w:r>
      <w:r>
        <w:rPr>
          <w:rtl w:val="true"/>
        </w:rPr>
        <w:t>ۂ</w:t>
      </w:r>
      <w:r>
        <w:rPr/>
        <w:t>ɂ̓p�����|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tx a11 a12 a13 a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21 a22 a23 a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1 a32 a33 a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41 a42 a43 a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��</w:t>
      </w:r>
      <w:r>
        <w:rPr/>
        <w:t>R�}���h�͕��̂ɋ</w:t>
      </w:r>
      <w:r>
        <w:rPr>
          <w:rtl w:val="true"/>
        </w:rPr>
        <w:t>߂</w:t>
      </w:r>
      <w:r>
        <w:rPr/>
        <w:t>���̂����</w:t>
      </w:r>
      <w:r>
        <w:rPr/>
        <w:t>ɏ������s��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x 100  :ry 20  :sz  2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󋵂Ȃ�C���w�I�ɉ��Z������C���[�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x 100 ( :ry 20  ( :sz 2  ( ���� )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n�q�E�`�m�c�E�q�`�m�f�d�u���b�N�̒��Œ�`���</w:t>
      </w:r>
      <w:r>
        <w:rPr/>
        <w:t>ꂽ�</w:t>
      </w:r>
      <w:r>
        <w:rPr>
          <w:rtl w:val="true"/>
        </w:rPr>
        <w:t>ړ</w:t>
      </w:r>
      <w:r>
        <w:rPr/>
        <w:t>��</w:t>
      </w:r>
      <w:r>
        <w:rPr/>
        <w:t>R�}���h�͂��̃u���b�N���C�����̒��Ɋ</w:t>
      </w:r>
      <w:r>
        <w:rPr>
          <w:rtl w:val="true"/>
        </w:rPr>
        <w:t>܂܂</w:t>
      </w:r>
      <w:r>
        <w:rPr/>
        <w:t>��</w:t>
      </w:r>
      <w:r>
        <w:rPr/>
        <w:t>u���b�N��ŗL��ŁC�������O���̃u���b�N�ɂ͉e���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q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m�c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`�m�f�d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`�m�f�d�u���b�N�̏��</w:t>
      </w:r>
      <w:r>
        <w:rPr>
          <w:rtl w:val="true"/>
        </w:rPr>
        <w:t>߂</w:t>
      </w:r>
      <w:r>
        <w:rPr/>
        <w:t>ɂ͂q�`�m�f�d�v���~�e�B�u�̃p�����|�^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��̂̎�</w:t>
      </w:r>
      <w:r>
        <w:rPr>
          <w:rtl w:val="true"/>
        </w:rPr>
        <w:t>ށ</w:t>
      </w:r>
      <w:r>
        <w:rPr/>
        <w:t>v�����Ă��̂��Ƃɂ��</w:t>
      </w:r>
      <w:r>
        <w:rPr/>
        <w:t>ꂼ��̃</w:t>
      </w:r>
      <w:r>
        <w:rPr/>
        <w:t>p�����|�^���Â��</w:t>
      </w:r>
      <w:r>
        <w:rPr>
          <w:rtl w:val="true"/>
        </w:rPr>
        <w:t>܂</w:t>
      </w:r>
      <w:r>
        <w:rPr/>
        <w:t>��</w:t>
      </w:r>
      <w:r>
        <w:rPr/>
        <w:t>B���̃p�����|�^�͕��̂̒�`�ł̊e���̂̃p�����|�^�Ƃ��Ȃ���̂ł��B�q�`�m�f�d�v���~�e�B�u�Ƃ��Ďg����̂́u���̂̎�</w:t>
      </w:r>
      <w:r>
        <w:rPr>
          <w:rtl w:val="true"/>
        </w:rPr>
        <w:t>ށ</w:t>
      </w:r>
      <w:r>
        <w:rPr/>
        <w:t>v���O����W�Ԃ</w:t>
      </w:r>
      <w:r>
        <w:rPr>
          <w:rtl w:val="true"/>
        </w:rPr>
        <w:t>܂</w:t>
      </w:r>
      <w:r>
        <w:rPr/>
        <w:t>ł̕��̂ł��B�q�`�m�f�d�u���b�N�̒��̑S�Ă̕��̂͂��̂q�`�m�f�d�v���~�e�B�u�̒��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`�m�f�d�u���b�N��g���ƁC���C�̃g���[�X�̍</w:t>
      </w:r>
      <w:r>
        <w:rPr>
          <w:rtl w:val="true"/>
        </w:rPr>
        <w:t>ہ</w:t>
      </w:r>
      <w:r>
        <w:rPr/>
        <w:t>C���C���q�`�m�f�d�v���~�e�B�u�ɂ�����Ȃ��</w:t>
      </w:r>
      <w:r>
        <w:rPr/>
        <w:t>ꍇ�͂��̂</w:t>
      </w:r>
      <w:r>
        <w:rPr/>
        <w:t>q�`�m�f�d�u���b�N��̑S�Ă̕��̂ɓ�����Ȃ��Ɖ�</w:t>
      </w:r>
      <w:r>
        <w:rPr>
          <w:rtl w:val="true"/>
        </w:rPr>
        <w:t>߂</w:t>
      </w:r>
      <w:r>
        <w:rPr/>
        <w:t>��</w:t>
      </w:r>
      <w:r>
        <w:rPr/>
        <w:t>Ă��̂q�`�m�f�d��̕��̂Ƃ̌�_�v�Z��Ȃ��̂ŁC���̂��������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Ă���Ƃ����q�`�m�f�d�v���~�e�B�u�ŕ����ƍ��������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i��colo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}�j���A���͂d�`�r�s�q�`�x�{�̂̔z�t��Ɠ�����̂�Ƃɔz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T.Higashi 1990,1991,1992,1993,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